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drawing>
          <wp:inline distT="0" distB="0" distL="0" distR="0">
            <wp:extent cx="38925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REPUBLIKA  HRVATS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314325" cy="400050"/>
            <wp:effectExtent l="0" t="0" r="0" b="0"/>
            <wp:wrapSquare wrapText="bothSides"/>
            <wp:docPr id="2" name="Grb-zup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zup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VIROVITIČKO-PODRAVSKA ŽUPANIJ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Upravni odjel za prostorno uređenje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>graditeljstvo, komunalne poslov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4"/>
          <w:lang w:val="pl-PL"/>
        </w:rPr>
        <w:t xml:space="preserve">                                  </w:t>
      </w:r>
      <w:r>
        <w:rPr>
          <w:szCs w:val="24"/>
          <w:lang w:val="pl-PL"/>
        </w:rPr>
        <w:t>i zaštitu okoliša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KLASA: UP/I 612-07/19-03/07</w:t>
      </w:r>
    </w:p>
    <w:p>
      <w:pPr>
        <w:pStyle w:val="Normal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URBROJ: 2189/1-08/3-19-2</w:t>
      </w:r>
    </w:p>
    <w:p>
      <w:pPr>
        <w:pStyle w:val="Normal"/>
        <w:rPr/>
      </w:pPr>
      <w:r>
        <w:rPr>
          <w:color w:val="000000"/>
          <w:szCs w:val="24"/>
          <w:lang w:val="pl-PL"/>
        </w:rPr>
        <w:t>Virovitica, 11. veljače 2019. god.</w:t>
      </w:r>
    </w:p>
    <w:p>
      <w:pPr>
        <w:pStyle w:val="Normal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     </w:t>
      </w:r>
      <w:r>
        <w:rPr>
          <w:szCs w:val="24"/>
          <w:lang w:val="pl-PL"/>
        </w:rPr>
        <w:t>Upravni odjel za prostorno uređenje, graditeljstvo, komunalne poslove i zaštitu okoliša  Virovitičko – podravske županije, na temelju članka 104. stavak 1. Zakona o općem upravnom postupku („Narodne novine” broj 47/09), po službenoj dužnosti radi ispravljanja pogreške u Rješenju o prihvatljivosti zahvata za ekološku mrežu, donosi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RJEŠENJE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pl-PL"/>
        </w:rPr>
        <w:t>U obrazloženju rješenja KLASA:UP/I 612-07/18-03/17, URBROJ:2189/1-08/3-18-4, od 5. ožujka 2018. god. o prihvatljivosti zahvata za ekološku mrežu za zahvat - Izgradnja prilazne ceste od PZ Trnovača do N.Š. Zrinskog i rekonstrukcija ceste N.Š.Zrinskog od spoja sa prilaznom cestom do obilaznice u Slatini „umjesto k.č.br. 186/6 k.o. P. Slatina” mora stajati „k.č.br. 1896/6 k.o. P. Slatina” i „umjesto k.č.br. 7459/2 k.o. P. Slatina” mora stajati „k.č.br. 7458/4 k.o. P. Slatina”.</w:t>
      </w:r>
    </w:p>
    <w:p>
      <w:pPr>
        <w:pStyle w:val="Odlomakpopisa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Ovo rješenje proizvodi pravni učinak od dana od kojeg pravi učinak proizvodi rješenje koje se ispravlja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brazloženje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>Uvidom u Rješenje o prihvatljivosti zahvata za ekološku mrežu izdanog od strane ovog Upravnog odjela KLASA:UP/I 612-07/18-03/17, URBROJ:2189/1-08/3-18-4, od 5. ožujka 2018. god. utvrđeno je da su u obrazloženju predmetnog rješenja načinjene pogreške te su iste ispravljene kako je navedeno u točki 1.  izreke ovog rješenja.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          </w:t>
      </w:r>
      <w:r>
        <w:rPr>
          <w:szCs w:val="24"/>
          <w:lang w:val="pl-PL"/>
        </w:rPr>
        <w:t>Prema odredbi članka 104. stavka 1. Zakona o općem upravnom postupku („Narodne novine” br. 47/09) javnopravno tijelo može  rješenjem ispraviti pogreške u imenima ili brojevima, pisanju ili računanju te druge očite netočnosti u rješenju koje je donijelo ili u njegovim ovjerenim prijepisima.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        </w:t>
      </w:r>
      <w:r>
        <w:rPr>
          <w:szCs w:val="24"/>
          <w:lang w:val="pl-PL"/>
        </w:rPr>
        <w:t>Sukladno stavku 2. istog članka Zakona o općem upravnom postupku ispravak pogreške proizvodi pravni učinak od dana od kojeg proizvodi pravni učinak rješenje koje se ispravlja.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       </w:t>
      </w:r>
      <w:r>
        <w:rPr>
          <w:szCs w:val="24"/>
          <w:lang w:val="pl-PL"/>
        </w:rPr>
        <w:t>Slijedom iznijetog, valjalo je na temelju članka 104. stavka 1. i 2. Zakona o općem upravnom postupku donijeti odluku kao u izreci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overflowPunct w:val="true"/>
        <w:autoSpaceDE w:val="true"/>
        <w:ind w:left="1416" w:hanging="0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Uputa o pravnom lijeku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      </w:t>
      </w:r>
      <w:r>
        <w:rPr>
          <w:szCs w:val="24"/>
          <w:lang w:val="hr-HR"/>
        </w:rPr>
        <w:t>Protiv ovog  rješenja može se izjaviti žalba Ministarstvu zaštite okoliša i energetike, Zagreb, u roku od 15 dana od dana dostave rješenja. Žalba se predaje neposredno ili putem pošte preporučeno ovom Upravnom odjelu, a može se izjaviti i usmeno na zapisnik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</w:t>
      </w:r>
      <w:r>
        <w:rPr>
          <w:szCs w:val="24"/>
          <w:lang w:val="hr-HR"/>
        </w:rPr>
        <w:t>Na žalbu se plaća upravna pristojba  u iznosu od 50 kn po Tar. br. 3 stavak 2. Uredbe o tarifi upravnih pristojbi („Narodne novine“ br. 8/17 i 37/17)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hr-HR"/>
        </w:rPr>
        <w:t xml:space="preserve">                                                                                                                 </w:t>
      </w:r>
      <w:r>
        <w:rPr>
          <w:szCs w:val="24"/>
          <w:lang w:val="pl-PL"/>
        </w:rPr>
        <w:t xml:space="preserve">PROČELNICA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                                                                                                     </w:t>
      </w:r>
      <w:r>
        <w:rPr>
          <w:szCs w:val="24"/>
          <w:lang w:val="pl-PL"/>
        </w:rPr>
        <w:t>Zorica Hegedušić, dipl.iur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/>
        </w:rPr>
      </w:pPr>
      <w:r>
        <w:rPr>
          <w:szCs w:val="24"/>
          <w:lang w:val="pl-PL"/>
        </w:rPr>
        <w:t>Grad Slatina,</w:t>
      </w:r>
      <w:r>
        <w:rPr>
          <w:szCs w:val="24"/>
          <w:lang w:val="it-IT"/>
        </w:rPr>
        <w:t xml:space="preserve"> Trg sv. Josipa 10, 33 520 Slatina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pl-PL"/>
        </w:rPr>
      </w:pPr>
      <w:r>
        <w:rPr>
          <w:szCs w:val="24"/>
          <w:lang w:val="it-IT"/>
        </w:rPr>
        <w:t>Pismohran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it-IT"/>
        </w:rPr>
        <w:t>NA ZNANJE</w:t>
      </w:r>
    </w:p>
    <w:p>
      <w:pPr>
        <w:pStyle w:val="Normal"/>
        <w:jc w:val="both"/>
        <w:rPr/>
      </w:pPr>
      <w:r>
        <w:rPr>
          <w:szCs w:val="24"/>
          <w:lang w:val="pl-PL"/>
        </w:rPr>
        <w:t>1. Ministarstvo zaštite okoliša i energetike, 10 000 Zagreb, Radnička cesta 80</w:t>
      </w:r>
    </w:p>
    <w:p>
      <w:pPr>
        <w:pStyle w:val="Normal"/>
        <w:jc w:val="both"/>
        <w:rPr/>
      </w:pPr>
      <w:r>
        <w:rPr>
          <w:szCs w:val="24"/>
          <w:lang w:val="pl-PL"/>
        </w:rPr>
        <w:t>2. Ured inspekcije zaštite prirode u Požegi, Trg Svetog Trojstva 20, p.p. 228, 34 000 Požeg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hr-HR"/>
      </w:rPr>
    </w:pPr>
    <w:r>
      <w:rPr>
        <w:rFonts w:eastAsia="Verdana" w:cs="Verdana" w:ascii="Verdana" w:hAnsi="Verdana"/>
        <w:sz w:val="16"/>
        <w:szCs w:val="16"/>
        <w:lang w:val="hr-HR"/>
      </w:rPr>
      <w:t xml:space="preserve">                                                                                                                    </w:t>
    </w:r>
    <w:r>
      <w:rPr>
        <w:sz w:val="18"/>
        <w:szCs w:val="18"/>
        <w:lang w:val="hr-HR"/>
      </w:rPr>
      <w:t>KLASA: UP/I 612-07/19-03/07</w:t>
    </w:r>
  </w:p>
  <w:p>
    <w:pPr>
      <w:pStyle w:val="Header"/>
      <w:rPr/>
    </w:pPr>
    <w:r>
      <w:rPr>
        <w:sz w:val="18"/>
        <w:szCs w:val="18"/>
        <w:lang w:val="hr-HR"/>
      </w:rPr>
      <w:t xml:space="preserve">                                                                                                                                                 </w:t>
    </w:r>
    <w:r>
      <w:rPr>
        <w:sz w:val="18"/>
        <w:szCs w:val="18"/>
        <w:lang w:val="hr-HR"/>
      </w:rPr>
      <w:t>URBROJ: 2189/1-08/3-19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uvlaka3Char">
    <w:name w:val="Tijelo teksta - uvlaka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1:00Z</dcterms:created>
  <dc:creator>zkarlovic</dc:creator>
  <dc:description/>
  <dc:language>en-US</dc:language>
  <cp:lastModifiedBy>Zlata Karlović</cp:lastModifiedBy>
  <cp:lastPrinted>2019-02-12T12:07:00Z</cp:lastPrinted>
  <dcterms:modified xsi:type="dcterms:W3CDTF">2019-02-18T11:41:00Z</dcterms:modified>
  <cp:revision>2</cp:revision>
  <dc:subject/>
  <dc:title/>
</cp:coreProperties>
</file>