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177"/>
      </w:tblGrid>
      <w:tr>
        <w:trPr>
          <w:trHeight w:val="2083" w:hRule="atLeast"/>
        </w:trPr>
        <w:tc>
          <w:tcPr>
            <w:tcW w:w="1279" w:type="dxa"/>
            <w:tcBorders/>
          </w:tcPr>
          <w:p>
            <w:pPr>
              <w:pStyle w:val="Normal"/>
              <w:snapToGrid w:val="false"/>
              <w:ind w:left="255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601345" cy="6127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9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362585" cy="42735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585" cy="427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.35pt;height:4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62585" cy="4273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585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467360" cy="552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E P U B L I K A   H R V A T S K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OVITIČKO - PODRAVSKA ŽUPANI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pravni odjel za prostorno uređenje, graditeljstvo, komunalne poslove i zaštitu okoliša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KLASA:   </w:t>
      </w:r>
      <w:r>
        <w:rPr>
          <w:b/>
          <w:color w:val="000000"/>
          <w:lang w:val="pl-PL"/>
        </w:rPr>
        <w:t>UP/I-612-07/19-03/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URBROJ: 2189/1-08/1-19-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Virovitica, 10. lipnja 2019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Upravni odjel za prostorno uređenje, graditeljstvo, komunalne poslove i zaštitu okoliša Virovitičko-podravske županije, na temelju odredbe članka 127. stavka 1. Zakona o općem upravnom postupku („Narodne novine“ broj 47/09.), u obnovi postupka koju je</w:t>
      </w:r>
      <w:r>
        <w:rPr>
          <w:rStyle w:val="Appleconvertedspace"/>
        </w:rPr>
        <w:t xml:space="preserve"> pokrenula Općina Špišić Bukovica, Špišić Bukovica, Vinogradska 4</w:t>
      </w:r>
      <w:r>
        <w:rPr/>
        <w:t xml:space="preserve">, donos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kida se dosadašnja točka 1. izreke rješenja </w:t>
      </w:r>
      <w:r>
        <w:rPr>
          <w:lang w:eastAsia="ar-SA"/>
        </w:rPr>
        <w:t xml:space="preserve">KLASA: UP/I-612-07/18-03/34, </w:t>
      </w:r>
      <w:r>
        <w:rPr/>
        <w:t>URBROJ: 2189/1-08/3-18-5 od 19. listopada 2018</w:t>
      </w:r>
      <w:bookmarkStart w:id="0" w:name="Vrsta_zahvataßAß"/>
      <w:r>
        <w:rPr/>
        <w:t>. godine</w:t>
      </w:r>
      <w:bookmarkEnd w:id="0"/>
      <w:r>
        <w:rPr/>
        <w:t xml:space="preserve"> te se ista zamjenjuje točkom 1. koja glasi: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1. </w:t>
      </w:r>
      <w:r>
        <w:rPr>
          <w:lang w:val="pl-PL" w:eastAsia="en-US"/>
        </w:rPr>
        <w:t>Planirani zahvat –  Poučno-edukativna pješačka staza „Zidina”, na k.č.br. 2597/5, 2597/7, 2597/8, 2645/14, 2645/20, 2645/25, 2646/1, 2646/3, 2652/1, 2653/1, 2653/2, 2659/5, 2660/1, 2669, 2670/1, 2674/1, 2674/2, 2675/1, 2676, 2679/1, 2680/5, 2680/6, 2681, 2682, 2683/1, 2683/2, 2683/3, 2683/6, 2738/2, 2739/1, 2739/2, 2740/1, 2741/1 i 2742/1, sve u k.o. Špišić Bukovica, prihvatljiv je za ekološku mrežu.”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2" w:hanging="360"/>
        <w:jc w:val="both"/>
        <w:rPr/>
      </w:pPr>
      <w:r>
        <w:rPr/>
        <w:t xml:space="preserve">Ostali dijelovi izreke rješenja </w:t>
      </w:r>
      <w:r>
        <w:rPr>
          <w:lang w:eastAsia="ar-SA"/>
        </w:rPr>
        <w:t xml:space="preserve">KLASA: UP/I-612-07/18-03/34, </w:t>
      </w:r>
      <w:r>
        <w:rPr/>
        <w:t>URBROJ: 2189/1-08/3-18-5 od 19. listopada 2018. godine, izdanog od ovog Upravnog odjela, ostaju na snazi.</w:t>
      </w:r>
    </w:p>
    <w:p>
      <w:pPr>
        <w:pStyle w:val="Normal"/>
        <w:tabs>
          <w:tab w:val="clear" w:pos="708"/>
          <w:tab w:val="left" w:pos="0" w:leader="none"/>
        </w:tabs>
        <w:ind w:left="360"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ješenje </w:t>
      </w:r>
      <w:r>
        <w:rPr>
          <w:color w:val="000000"/>
          <w:lang w:val="pl-PL" w:eastAsia="en-US"/>
        </w:rPr>
        <w:t>KLASA: UP/I-612-07/19-03/15, URBROJ: 2189/1-08/13-19-3 od 31. svibnja 2019. godine stavlja se van snage.</w:t>
      </w:r>
    </w:p>
    <w:p>
      <w:pPr>
        <w:pStyle w:val="Normal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Normal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  <w:t>4. Ovo rješenje objavljuje se na internetskoj stranici Virovitičko-podravske županije.</w:t>
      </w:r>
    </w:p>
    <w:p>
      <w:pPr>
        <w:pStyle w:val="Normal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Odlomakpopisa"/>
        <w:ind w:left="0" w:firstLine="10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tabs>
          <w:tab w:val="clear" w:pos="708"/>
          <w:tab w:val="left" w:pos="8787" w:leader="none"/>
        </w:tabs>
        <w:ind w:right="-2" w:hanging="0"/>
        <w:jc w:val="center"/>
        <w:rPr>
          <w:b/>
          <w:b/>
        </w:rPr>
      </w:pPr>
      <w:r>
        <w:rPr>
          <w:b/>
          <w:caps/>
        </w:rPr>
        <w:t xml:space="preserve">O </w:t>
      </w:r>
      <w:r>
        <w:rPr>
          <w:b/>
        </w:rPr>
        <w:t>b r a z l o ž e nj e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Dana 05. lipnja 2019. ovaj Upravni odjel zaprimio je prijedlog za obnovu postupka u predmetu izdavanja rješenja </w:t>
      </w:r>
      <w:r>
        <w:rPr>
          <w:lang w:eastAsia="ar-SA"/>
        </w:rPr>
        <w:t xml:space="preserve">KLASA: UP/I-612-07/18-03/34, </w:t>
      </w:r>
      <w:r>
        <w:rPr/>
        <w:t>URBROJ: 2189/1-08/3-18-5 od 19. listopada 2018. godine, u postupku prethodne ocjene prihvatljivosti zahvata za ekološku mrežu za planirani zahvat „</w:t>
      </w:r>
      <w:r>
        <w:rPr>
          <w:lang w:val="pl-PL" w:eastAsia="en-US"/>
        </w:rPr>
        <w:t>Poučno-edukativna pješačka staza „Zidina”, na k.č.br. 2597/5, 2597/7, 2597/8, 2645/14, 2645/20, 2645/25, 2646/1, 2646/3, 2652/1, 2653/1, 2653/2, 2659/5, 2660/1, 2669, 2670/1, 2674/1, 2674/2, 2675/1, 2676, 2679/1, 2680/5, 2680/6, 2681, 2682, 2683/1, 2683/2, 2683/3, 2683/6, 2738/2, 2739/1, 2739/2, 2740/1, 2741/1 i 2742/1, sve u k.o. Špišić Bukovica,”</w:t>
      </w:r>
      <w:r>
        <w:rPr/>
        <w:t xml:space="preserve"> predlagatelja </w:t>
      </w:r>
      <w:r>
        <w:rPr>
          <w:rStyle w:val="Appleconvertedspace"/>
        </w:rPr>
        <w:t>Općine Špišić Bukovica, Špišić Bukovica, Vinogradska 4</w:t>
      </w:r>
      <w:r>
        <w:rPr/>
        <w:t>. Imenovani predlagatelj navodi da je projektant u projektnoj dokumentaciji temeljem koje je proveden predmetni postupak prethodne ocjene prihvatljivosti zahvata za ekološku mrežu, odnosno u Idejnom projektu, oznake T.D. IP-46-2018, Mapa 1, izrađenom od Agest d.o.o., Virovitica, ovlašteni projektant Tihomir Liović, dipl. ing. arh., srpanj 2018, kao zemljište na kojem se planira zahvat omaškom umjesto kč.br. „2645/14“ naveo kč.br.  „2654/14“ te je izostavio k.č.br. „2653/2.,“ kao i da je trasa predmetnog zahvata ostala u potpunosti ista onoj dostavljenoj u provedenom postupku prethodne ocjene prihvatljivosti predmetnog zahvata za ekološku mrežu. Međutim kako je krivo navedena te izostavljena jedna katastarska čestica u predmetnom Idejnom projektu, posljedično je krivo navedena i izostavljena i u izreci predmetnog rješenja koje je predmet obnove postupka. Obzirom da je predmetno rješenje sa točno navedenim katastarskim česticama potrebno priložiti u nadopuni, odnosno ispravci projektne dokumentacije  dostavljene u prijavi predmetnog projekta na mjeru 8.5.2. ruralnog razvoja radi financiranja istog, zatražena je obnova postupk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Uz predmetni prijedlog, imenovani podnositelj prilaže Izjavu ovlaštenog projektanta Tihomira Liovića, dipl. ing. arh, izdanu od  Agest d.o.o., Virovitica, dana 05.06.2019. godine,</w:t>
      </w:r>
    </w:p>
    <w:p>
      <w:pPr>
        <w:pStyle w:val="Normal"/>
        <w:spacing w:before="0" w:after="0"/>
        <w:contextualSpacing/>
        <w:jc w:val="both"/>
        <w:rPr/>
      </w:pPr>
      <w:r>
        <w:rPr/>
        <w:t>u kojoj se navodi da je omaškom u Idejnom projektu T.D.:IP-46-2018 Poučno-edukativna pješačka staza „Zidina“ navedena katastarska čestica kč.br. „2654/14“ umjesto kč.br. „2645/14“ te izostavljena kč.br. „2653/2", sve u k.o. Špišić Bukovica. Podnositelj zahtjeva prilaže i ispravljeni prethodno navedeni Idejni projek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lang w:eastAsia="en-US"/>
        </w:rPr>
      </w:pPr>
      <w:r>
        <w:rPr/>
        <w:tab/>
        <w:t xml:space="preserve">Odredbom članka 123. stavka 1. </w:t>
      </w:r>
      <w:r>
        <w:rPr>
          <w:lang w:eastAsia="en-US"/>
        </w:rPr>
        <w:t xml:space="preserve">Zakona o općem upravnom postupku („Narodne novine“ broj 47/09., dalje u tekstu: Zakon o općem upravnom postupku) propisano je da se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>obnova postupka u kojem je doneseno rješenje protiv kojeg se ne može izjaviti žalba može pokrenuti na zahtjev stranke ili po službenoj dužnosti u roku od tri godine od dana dostave rješenja stranci ako se, između ostaloga, sazna za nove činjenice ili stekne mogućnost da se upotrijebe novi dokazi koji bi, sami ili u vezi s već izvedenim i upotrijebljenim dokazima, mogli dovesti do drukčijeg rješenja da su te činjenice, odnosno dokazi bili izneseni, odnosno upotrijebljeni u prijašnjem postupk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 xml:space="preserve">Sukladno članku 126. stavku 1. istoga zakona, kad nadležno tijelo primi prijedlog za obnovu postupka, dužno je ispitati je li prijedlog pravodoban i izjavljen od ovlaštene osobe te da li je okolnost na kojoj se prijedlog temelji učinjena vjerojatnom, a sukladno stavku 4. istog članka kad je to prema okolnostima slučaja moguće i u interesu je ubrzanja postupka, nadležno će tijelo, čim utvrdi postojanje uvjeta za obnovu, poduzeti one radnje postupka koje se imaju obnoviti, ne donoseći posebno rješenje kojim se obnova dopušt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 xml:space="preserve">Službenom bilješkom ovog Upravnog odjela KLASA: UP/I-612-07/19-03/20, URBROJ: 2189/1-08/1-19-2 od 7. lipnja 2019. godine, konstatirano je da je uvidom u zaprimljeni prijedlog i priloge, sukladno odredbama članka 126. Zakona o općem upravnom postupku, utvrđeno da je predmetni prijedlog pravodoban, izjavljen od ovlaštene osobe i </w:t>
      </w:r>
      <w:r>
        <w:rPr>
          <w:rStyle w:val="Appleconvertedspace"/>
        </w:rPr>
        <w:t xml:space="preserve">da su </w:t>
      </w:r>
      <w:r>
        <w:rPr/>
        <w:t xml:space="preserve">uvjeti za obnovu postupka ispunjeni te će se u interesu ubrzanja postupka poduzeti one radnje postupka koje se imaju obnoviti bez donošenja posebnog rješenja kojim se obnova dopušt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 xml:space="preserve">U provedenoj obnovi postupka izvršen je uvid u spis predmeta </w:t>
      </w:r>
      <w:r>
        <w:rPr>
          <w:lang w:eastAsia="ar-SA"/>
        </w:rPr>
        <w:t>KLASA: UP/I- 612-07/18-03/34 te je utvrđeno slijedeć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 xml:space="preserve">Iz podataka prethodno navedenog spisa </w:t>
      </w:r>
      <w:r>
        <w:rPr>
          <w:lang w:eastAsia="ar-SA"/>
        </w:rPr>
        <w:t>proizlazi da je</w:t>
      </w:r>
      <w:r>
        <w:rPr/>
        <w:t xml:space="preserve"> Općina Špišić Bukovica, sada kao predlagatelj predmetnog postupka,</w:t>
      </w:r>
      <w:r>
        <w:rPr>
          <w:b/>
        </w:rPr>
        <w:t xml:space="preserve"> </w:t>
      </w:r>
      <w:r>
        <w:rPr/>
        <w:t>podnijela u listopadu 2018. godine zahtjev za provedbu postupka prethodne ocjene prihvatljivosti zahvata za ekološku mrežu te je uz zahtjev priložena propisana dokumentacija odnosno Idejni projekt T.D.:IP-46-2018 Poučno-edukativna staza „Zidina,“ izrađena od Agest d.o.o., Virovitica, ovlašteni projektant Tihomir Liović, dipl. ing. arh., srpanj 2018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>U provedenom postupku izdavanja rješenja, sukladno članku 30. st. 3. Zakona o zaštiti prirode („Narodne novine“ broj: 80/13. i 15/18.), zatraženo je mišljenje Hrvatske agencije za okoliš i prirodu (dalje: HAOP), koja je zatražila od investitora nadopunu zahtjeva, odnosno dostavu trase predmetnog zahvata u kartografskom prikazu u DOF-u ili TK 1:25000 te potvrdu od strane investitora da će se svi radovi izvoditi izvan sezone gniježđenja ptica, što je i učinjen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>Nakon toga je HAOP dostavio mišljenje KLASA: 612-07/18-26/617, URBROJ: 427-06-4-18-2 od 16. listopada 2018., u kojem je navedeno da se prethodnom ocjenom može isključiti mogućnost značajnih negativnih utjecaja na ciljeve očuvanja i cjelovitost područja ekološke mreže te da nije potrebno provesti glavnu ocjenu zahvata.</w:t>
      </w:r>
    </w:p>
    <w:p>
      <w:pPr>
        <w:pStyle w:val="Normal"/>
        <w:ind w:firstLine="708"/>
        <w:jc w:val="both"/>
        <w:rPr/>
      </w:pPr>
      <w:r>
        <w:rPr>
          <w:lang w:val="pl-PL" w:eastAsia="en-US"/>
        </w:rPr>
        <w:t>Nadalje je utvrđeno da je predmetnim zahvatom planirano uređenje poučno-edukativne pješačke staze Zidina u duljini od 2980 m, oko postojeće retencije Zidina. Za stazu je odabrana trasa već postojećih prosjeka, putova i staza koje su dijelom sada zapuštene, ali zadržavaju postojeća obilježja. Predviđeno je čišćenje i košnja šumskih prosjeka, uključujući i dijelove šumskih putova i ribičke staze u širini od 3 m. Staza će imati polaznu/dolaznu točku i tri karakteristične točke – razgledišta, a na nekoliko mjesta je povezana i s postojećom cestom koja omogućava pristup i s drugih mjesta. Svi elementi uređenja staze izrađeni su od  hrastovog drveta, a u funkciji su sigurnosti staze za premošćivanje niskih dijelova. Radovi će se odvijati isključivo ručnim alatim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          </w:t>
      </w:r>
      <w:r>
        <w:rPr>
          <w:lang w:val="pl-PL" w:eastAsia="en-US"/>
        </w:rPr>
        <w:t>Prema Uredbi o ekološkoj mreži („Narodne novine” br. 124/13, 105/15) planirani zahvat  nalazi se unutar područja ekološke mreže, područja očuvanja značajnog za ptice (POP) HR1000008 Bilogora i Kalničko gorj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         </w:t>
      </w:r>
      <w:r>
        <w:rPr>
          <w:lang w:val="pl-PL" w:eastAsia="en-US"/>
        </w:rPr>
        <w:t>Uzevši u obzir tip i trasu zahvata, sukladno mišljenju HAOP-a, prethodnom ocjenom zahvata može se uz pridržavanje važećih propisa iz područja zaštite okoliša, voda i održivog gospodarenja otpadom isključiti mogućnost značajnih negativnih utjecaja na cjelovitost i ciljeve područja očuvanja ekološke mreže te se stoga smatra da je ovaj zahvat prihvatljiv i nije potrebno provesti glavnu ocjenu zahvat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 xml:space="preserve">Sukladno odredbama članka 126. st. 4 Zakona o općem upravnom postupku, utvrđeno je, između ostaloga, da će se u interesu ubrzanja postupka poduzeti one radnje postupka koje se imaju obnoviti bez donošenja posebnog rješenja kojim se obnova dopušta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/>
        <w:tab/>
        <w:t>Slijedom navedenoga, obzirom da je trasa predmetnog zahvata ostala ista u odnosu na dostavljenu HAOP-u, prilikom ishođenja mišljenja u postupku prethodne ocjene prihvatljivosti predmetnog zahvata za ekološku mrežu, te da se radi o omaškom krivo navedenoj katastarskoj čestici, kao i jednoj izostavljenoj u predmetnom idejnom projektu, posljedično i u izreci rješenja iz točke 1. ovog rješenja,  odlučeno je na temelju ishođenog i zaprimljenog mišljenja HAOP-a, kao tada nadležnog tijela za izdavanje predmetnog mišljenja, u smislu čl. 30. st. Zakona o zaštiti prirode, kao u izreci ovog rješenj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color w:val="000000"/>
        </w:rPr>
      </w:pPr>
      <w:r>
        <w:rPr/>
        <w:t xml:space="preserve">           </w:t>
      </w:r>
      <w:r>
        <w:rPr/>
        <w:t xml:space="preserve">Sukladno navedenome, uzimajući u obzir odredbe citiranog članka 123. stavka 1. </w:t>
      </w:r>
      <w:r>
        <w:rPr>
          <w:lang w:eastAsia="en-US"/>
        </w:rPr>
        <w:t xml:space="preserve">Zakona o općem upravnom postupku te priložene </w:t>
      </w:r>
      <w:r>
        <w:rPr>
          <w:color w:val="000000"/>
        </w:rPr>
        <w:t>dokaze koji se iznose kao razlog za obnovu predmetnog postupka, ovo je tijelo u provedenom postupku utvrdilo da je predmetni prijedlog osnovan, a dostavljeni dokazi opravdavaju obnovu postupka i donošenje ovog rješenja, u svrhu izvršenja istoga, sukladno posebnim propisim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right="-2" w:hanging="0"/>
        <w:contextualSpacing/>
        <w:jc w:val="both"/>
        <w:rPr>
          <w:lang w:eastAsia="en-US"/>
        </w:rPr>
      </w:pPr>
      <w:r>
        <w:rPr>
          <w:lang w:eastAsia="en-US"/>
        </w:rPr>
        <w:tab/>
        <w:tab/>
        <w:t>I</w:t>
      </w:r>
      <w:r>
        <w:rPr/>
        <w:t>zreka ovog rješenja temelji se na odredbi članka 127. stavka 1. Zakona o općem upravnom postupku, a u svezi članka 30.  Zakona o zaštiti prirod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/>
        <w:tab/>
        <w:t>Temeljem članka 8. Zakona o upravnim pristojbama („Narodne novine“, broj 115/16.) podnositelj zahtjeva oslobođen je plaćanja upravne pristojb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UPUTA O PRAVNOM LIJEK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right="-2" w:hanging="0"/>
        <w:contextualSpacing/>
        <w:jc w:val="both"/>
        <w:rPr>
          <w:iCs/>
        </w:rPr>
      </w:pPr>
      <w:r>
        <w:rPr/>
        <w:t xml:space="preserve">Protiv ovoga rješenja može se izjaviti žalba Ministarstvu graditeljstva i prostornoga uređenja u roku od 15 dana od dana njegova primitka. </w:t>
      </w:r>
      <w:r>
        <w:rPr>
          <w:iCs/>
        </w:rPr>
        <w:t>Žalba se predaje u pisanom obliku neposredno, preporučeno putem pošte ili usmeno na zapisnik, putem javnopravnog tijela koje je izdalo ovo rješenje. Na žalbu se plaća upravna pristojba u iznosu od 35,00 kuna sukladno Tar. br. 3. stavak 1, Tarife upravnih pristojbi Uredbe o tarifi upravnih pristojbi (“Narodne novine” broj: 8/17., 37/17., 129/17. i 18/19.).</w:t>
      </w:r>
    </w:p>
    <w:p>
      <w:pPr>
        <w:pStyle w:val="Normal"/>
        <w:ind w:left="4500" w:right="70" w:hanging="0"/>
        <w:rPr/>
      </w:pPr>
      <w:r>
        <w:rPr>
          <w:b/>
        </w:rPr>
        <w:t xml:space="preserve">                          </w:t>
      </w:r>
      <w:r>
        <w:rPr/>
        <w:t>PROČELNICA</w:t>
      </w:r>
    </w:p>
    <w:p>
      <w:pPr>
        <w:pStyle w:val="Normal"/>
        <w:spacing w:lineRule="auto" w:line="360"/>
        <w:ind w:left="4500" w:right="70" w:hanging="0"/>
        <w:jc w:val="center"/>
        <w:rPr/>
      </w:pPr>
      <w:r>
        <w:rPr/>
        <w:t xml:space="preserve">        </w:t>
      </w:r>
      <w:r>
        <w:rPr/>
        <w:t>Zorica Hegedušić, dipl. 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>
          <w:lang w:val="pl-PL" w:eastAsia="en-US"/>
        </w:rPr>
      </w:pPr>
      <w:r>
        <w:rPr>
          <w:lang w:val="pl-PL" w:eastAsia="en-US"/>
        </w:rPr>
        <w:t>Općina Špišić Bukovica, Vinogradska 4, 33 404 Špišić Bukovica</w:t>
      </w:r>
    </w:p>
    <w:p>
      <w:pPr>
        <w:pStyle w:val="Normal"/>
        <w:numPr>
          <w:ilvl w:val="0"/>
          <w:numId w:val="2"/>
        </w:numPr>
        <w:jc w:val="both"/>
        <w:rPr>
          <w:lang w:val="pl-PL" w:eastAsia="en-US"/>
        </w:rPr>
      </w:pPr>
      <w:r>
        <w:rPr>
          <w:lang w:val="pl-PL" w:eastAsia="en-US"/>
        </w:rPr>
        <w:t>Ministarstvo zaštite okoliša i energetike, 10 000 Zagreb, Radnička cesta 80</w:t>
      </w:r>
    </w:p>
    <w:p>
      <w:pPr>
        <w:pStyle w:val="Normal"/>
        <w:numPr>
          <w:ilvl w:val="0"/>
          <w:numId w:val="2"/>
        </w:numPr>
        <w:jc w:val="both"/>
        <w:rPr>
          <w:lang w:val="pl-PL" w:eastAsia="en-US"/>
        </w:rPr>
      </w:pPr>
      <w:r>
        <w:rPr>
          <w:lang w:val="pl-PL" w:eastAsia="en-US"/>
        </w:rPr>
        <w:t>Ured inspekcije zaštite prirode u Požegi, Trg Svetog Trojstva 20, p.p. 228, 34 000 Požega,</w:t>
      </w:r>
    </w:p>
    <w:p>
      <w:pPr>
        <w:pStyle w:val="Normal"/>
        <w:numPr>
          <w:ilvl w:val="0"/>
          <w:numId w:val="2"/>
        </w:numPr>
        <w:jc w:val="both"/>
        <w:rPr>
          <w:lang w:val="pl-PL" w:eastAsia="en-US"/>
        </w:rPr>
      </w:pPr>
      <w:r>
        <w:rPr>
          <w:lang w:val="pl-PL" w:eastAsia="en-US"/>
        </w:rPr>
        <w:t>Pismohrana – ovdje.</w:t>
      </w:r>
    </w:p>
    <w:p>
      <w:pPr>
        <w:pStyle w:val="Normal"/>
        <w:rPr>
          <w:iCs/>
          <w:sz w:val="14"/>
          <w:lang w:val="pl-PL" w:eastAsia="en-US"/>
        </w:rPr>
      </w:pPr>
      <w:r>
        <w:rPr>
          <w:iCs/>
          <w:sz w:val="14"/>
          <w:lang w:val="pl-PL" w:eastAsia="en-US"/>
        </w:rPr>
      </w:r>
    </w:p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</w:t>
    </w:r>
    <w:r>
      <w:rPr/>
      <w:t>KLASA: UP/I-612-07/19-03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en-US" w:bidi="ar-SA"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/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Odlomakpopisa">
    <w:name w:val="Odlomak popisa"/>
    <w:basedOn w:val="Normal"/>
    <w:qFormat/>
    <w:pPr>
      <w:ind w:left="708" w:hanging="0"/>
    </w:pPr>
    <w:rPr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8:00Z</dcterms:created>
  <dc:creator>JBienenfeld</dc:creator>
  <dc:description/>
  <cp:keywords/>
  <dc:language>en-US</dc:language>
  <cp:lastModifiedBy>Zorica Hegedušić</cp:lastModifiedBy>
  <cp:lastPrinted>2019-06-11T08:58:00Z</cp:lastPrinted>
  <dcterms:modified xsi:type="dcterms:W3CDTF">2019-06-11T07:22:00Z</dcterms:modified>
  <cp:revision>22</cp:revision>
  <dc:subject/>
  <dc:title>„LEGALIZACIJA“ GRAĐEVINA I OZAKONJENJE ZGRADA</dc:title>
</cp:coreProperties>
</file>