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azac zahtjeva za dodjelu jednokratne novčane pomoći, mikro poduzetnika u djelatnostima pogođenim koronavirusom kojima je zabranjen rad i koji su ostvarili pravo na novčanu naknadu putem HZZ-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TJEV ZA DODJELU JEDNOKRATNE NOVČANE POMOĆ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>
          <w:trHeight w:val="540" w:hRule="atLeast"/>
        </w:trPr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Sadrajitablice"/>
              <w:shd w:fill="999999" w:val="clear"/>
              <w:rPr/>
            </w:pPr>
            <w:r>
              <w:rPr/>
              <w:t xml:space="preserve">PODACI O POSLOVNOM SUBJEKTU </w:t>
            </w:r>
          </w:p>
        </w:tc>
      </w:tr>
      <w:tr>
        <w:trPr>
          <w:trHeight w:val="750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rPr/>
            </w:pPr>
            <w:r>
              <w:rPr/>
              <w:t>Naziv i oblik poslovnog subjekta (obrt, trgovačko društvo….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rPr/>
            </w:pPr>
            <w:r>
              <w:rPr/>
              <w:t>Adresa sjedišt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rPr/>
            </w:pPr>
            <w:r>
              <w:rPr/>
              <w:t>OIB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rPr/>
            </w:pPr>
            <w:r>
              <w:rPr/>
              <w:t>Matični broj subjekt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rPr/>
            </w:pPr>
            <w:r>
              <w:rPr/>
              <w:t>Djelatnost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rPr/>
            </w:pPr>
            <w:r>
              <w:rPr/>
              <w:t>Adresa poslovnog prostor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rPr/>
            </w:pPr>
            <w:r>
              <w:rPr/>
              <w:t>Broj zaposlenih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rPr/>
            </w:pPr>
            <w:r>
              <w:rPr/>
              <w:t>IBAN račun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rPr/>
            </w:pPr>
            <w:r>
              <w:rPr/>
              <w:t>Osoba za kontakt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rPr/>
            </w:pPr>
            <w:r>
              <w:rPr/>
              <w:t>Kontakt telefon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rPr/>
            </w:pPr>
            <w:r>
              <w:rPr/>
              <w:t>e-mail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</w:t>
      </w:r>
      <w:r>
        <w:rPr>
          <w:sz w:val="22"/>
          <w:szCs w:val="22"/>
        </w:rPr>
        <w:t>mjesto i dat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ovlaštena oso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ËÎĚĺ" w:cs="Arial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45:00Z</dcterms:created>
  <dc:creator>Nataša Cabunac Grba</dc:creator>
  <dc:description/>
  <cp:keywords/>
  <dc:language>en-US</dc:language>
  <cp:lastModifiedBy>Nataša Cabunac Grba</cp:lastModifiedBy>
  <dcterms:modified xsi:type="dcterms:W3CDTF">2020-05-22T10:30:00Z</dcterms:modified>
  <cp:revision>4</cp:revision>
  <dc:subject/>
  <dc:title>Obrazac zahtjeva poslovnog subjekta koji zapošljava do 10 zaposlenih za sufinanciranje režijskih troškova koji nisu mogli poslovati uslijed pandemije uzrokovane koronavirusom </dc:title>
</cp:coreProperties>
</file>