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Na temelju članka 14. Odluke o stipendiji Virovitičko-podravske županije („Službeni glasnik“, broj: 6/10.) donos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ODLU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eficitarnim zanimanjim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>Deficitarnim zanimanjima, kao jednim od kriterija za dodjelu stipendija Virovitičko-podravske županije u akademskoj 2021./2022. godini, a sukladno Pravilniku o znanstvenim i umjetničkim područjima, poljima i granama („Narodne novine“, broj: 118/09., 82/12., 32/13., 34/16.), smatraju se ova zanimanj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rodne znanos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hničke znanos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đevinarstv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ojarstv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omedicina i zdravstv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vno zdravstvo i zdravstvena zašti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rmac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manističke znanosti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olog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manistik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glistik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ind w:left="840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>II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Ova Odluka bit će objavljena na internetskoj stranici Virovitičko-podravske županije </w:t>
      </w:r>
      <w:hyperlink r:id="rId2">
        <w:r>
          <w:rPr>
            <w:rStyle w:val="InternetLink"/>
            <w:color w:val="000000"/>
            <w:u w:val="none"/>
          </w:rPr>
          <w:t>www.vpz.hr</w:t>
        </w:r>
      </w:hyperlink>
      <w:r>
        <w:rPr>
          <w:color w:val="000000"/>
        </w:rPr>
        <w:t xml:space="preserve"> i na oglasnoj ploči Virovitičko-podravske županije.</w:t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  <w:t>KLASA: 604-01/21-01/11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  <w:t>URBROJ: 2189/1-07/01-21-1</w:t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</w:rPr>
      </w:pPr>
      <w:r>
        <w:rPr>
          <w:b/>
          <w:color w:val="000000"/>
        </w:rPr>
        <w:t>Virovitica, 5. studenog 2021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90" w:leader="none"/>
        </w:tabs>
        <w:rPr>
          <w:color w:val="000000"/>
        </w:rPr>
      </w:pPr>
      <w:r>
        <w:rPr>
          <w:color w:val="000000"/>
        </w:rPr>
        <w:tab/>
        <w:t xml:space="preserve">       </w:t>
        <w:tab/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67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ŽUPAN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ab/>
      </w:r>
      <w:r>
        <w:rPr>
          <w:b/>
          <w:color w:val="000000"/>
        </w:rPr>
        <w:t xml:space="preserve">            Igor Andrović, dipl. oec.</w:t>
      </w:r>
    </w:p>
    <w:p>
      <w:pPr>
        <w:pStyle w:val="Normal"/>
        <w:tabs>
          <w:tab w:val="clear" w:pos="708"/>
          <w:tab w:val="left" w:pos="639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z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7:00Z</dcterms:created>
  <dc:creator>korisnik</dc:creator>
  <dc:description/>
  <cp:keywords/>
  <dc:language>en-US</dc:language>
  <cp:lastModifiedBy>Mario Lulić</cp:lastModifiedBy>
  <cp:lastPrinted>2021-11-05T09:47:00Z</cp:lastPrinted>
  <dcterms:modified xsi:type="dcterms:W3CDTF">2021-11-05T09:45:00Z</dcterms:modified>
  <cp:revision>3</cp:revision>
  <dc:subject/>
  <dc:title>Na temelju članka 14</dc:title>
</cp:coreProperties>
</file>