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-                                                   PRILOG 3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Ime i prezime podnositelja zahtjev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( adresa stanovanja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-----------------------------------------------     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(telefon)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softHyphen/>
        <w:softHyphen/>
        <w:softHyphen/>
        <w:softHyphen/>
        <w:t xml:space="preserve">        </w:t>
      </w: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aziv osnovne škole  kojoj se upućuje zahtjev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sjedište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PREDMET:  ZAHTJEV ZA UPIS U DRUGU ŠKOLU IZVAN UPISNOG  PODRUČJA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</w:t>
      </w:r>
      <w:r>
        <w:rPr>
          <w:rFonts w:cs="Calibri" w:ascii="Calibri" w:hAnsi="Calibri"/>
        </w:rPr>
        <w:t>Kao roditelj/staratelj djeteta 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đenog ____________________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mjestu stanovanja, odnosno prijavljenom prebivalištu, dijete bi trebalo bi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isano u Osnovnu školu _______________________________________________ kojoj pripada po utvrđenoj Mreži ško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jesto i datum podnošenja zahtjeva:                                             POTPIS PODNOSITELJA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VRDA RAVNATELJA ŠKO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ukladno članku 18. stavak 1. podstavak 1. Zakona o odgoju i obrazovanju u osnovnoj i srednjoj školi («Narodne novine» broj: 87/08., 86/09., 92/10., 105/10., 90/11., 5/12., 16/12., 86/12.,126/12.,94/13., 152/14 i 07/17., 68/18., 98/19., 64/20.) potvrđujem da upis djeteta _________________________u prvi razred ove škole, a koje prema prebivalištu odnosno prijavljenom boravištu,  pripada drugom upisnom području</w:t>
      </w:r>
      <w:r>
        <w:rPr>
          <w:rFonts w:cs="Calibri" w:ascii="Calibri" w:hAnsi="Calibri"/>
          <w:b/>
          <w:sz w:val="22"/>
          <w:szCs w:val="22"/>
        </w:rPr>
        <w:t>, neće izazvati povećanje broja razrednih odjela u školi.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80" w:firstLine="6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PIS RAVNATELJA:</w:t>
      </w:r>
    </w:p>
    <w:p>
      <w:pPr>
        <w:pStyle w:val="Normal"/>
        <w:ind w:left="4980" w:firstLine="6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M.P.     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Ž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eslika ovoga zahtjeva, s potvrdom ravnatelja škole u koju se dijete upisuje, obavezno se dostavlja Upravnom odjelu za obrazovanje i demografiju, Ljudevita Patačića 1. Virovitica.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5:00Z</dcterms:created>
  <dc:creator>Korisnik</dc:creator>
  <dc:description/>
  <cp:keywords/>
  <dc:language>en-US</dc:language>
  <cp:lastModifiedBy>Dragica Moslavac</cp:lastModifiedBy>
  <cp:lastPrinted>2018-07-09T09:33:00Z</cp:lastPrinted>
  <dcterms:modified xsi:type="dcterms:W3CDTF">2020-11-20T11:19:00Z</dcterms:modified>
  <cp:revision>25</cp:revision>
  <dc:subject/>
  <dc:title>----------------------------------------------------------------</dc:title>
</cp:coreProperties>
</file>