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Na temelju članka 7. i 11. Odluke o stipendiji Virovitičko-podravske županije („Službeni glasnik“, broj 6/10.), Komisija za dodjelu Stipendije Virovitičko-podravske županije, utvrđuje i objavljuje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b/>
          <w:bCs/>
          <w:color w:val="000000"/>
        </w:rPr>
        <w:t>PRIJEDLOG LISTE</w:t>
      </w:r>
      <w:r>
        <w:rPr>
          <w:b/>
          <w:color w:val="000000"/>
        </w:rPr>
        <w:t xml:space="preserve"> KANDIDATA 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b/>
          <w:color w:val="000000"/>
        </w:rPr>
        <w:t>za dodjelu stipendija Virovitičko-podravske županije u akademskoj godini 2021./2022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</w:t>
      </w:r>
    </w:p>
    <w:p>
      <w:pPr>
        <w:pStyle w:val="Normal"/>
        <w:ind w:firstLine="708"/>
        <w:rPr/>
      </w:pPr>
      <w:r>
        <w:rPr>
          <w:b/>
          <w:bCs/>
        </w:rPr>
        <w:t>Stipendije se dodjeljuju kandidatima pod rednim brojevima od 1. do 18</w:t>
      </w:r>
      <w:r>
        <w:rPr/>
        <w:t>.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601"/>
        <w:gridCol w:w="3636"/>
        <w:gridCol w:w="198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d. broj</w:t>
            </w:r>
          </w:p>
          <w:p>
            <w:pPr>
              <w:pStyle w:val="Normal"/>
              <w:ind w:left="-1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Heading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/</w:t>
            </w:r>
          </w:p>
          <w:p>
            <w:pPr>
              <w:pStyle w:val="Heading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ult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OJ BODOV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Karlo Velić, Požari 24, 33000 Virovitica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ađevinarstvo na Građevinskom i arhitektonskom fakultetu u Osijeku, 1. god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95</w:t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Marko Kenjerić, Zagrebačka 74, 33523 Čađavica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Diplomski studij Elektrotehnika, smjer Elektroenergetika u Osijeku, 1. godina diplomsko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68</w:t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Dorian Nagy, Pejačevićeva 48, 33000 Virovitica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ađevinarstvo, Građevinski fakultet Sveučilišta u Rijeci, 1. god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24</w:t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Ana Blažev, I. G. Kovačića 29, 33000 Virovitica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Poduzetništvo na Veleučilištu u Virovitici, 1. god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11</w:t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</w:rPr>
              <w:t>Marta Štampar, Slavonska 38, 33000 Virovitica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Logopedija na Edukacijsko-rehabilitacijskom fakultetu u Zagrebu, 1. god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0</w:t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Franko Perković, Bana Josipa Jelačića 74, 33515 Orahovica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Farmacija na Farmaceutsko-biokemijskom fakultetu u Zagrebu, 1. god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88</w:t>
            </w:r>
          </w:p>
        </w:tc>
      </w:tr>
      <w:tr>
        <w:trPr>
          <w:trHeight w:val="88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Sandra Stjepanović, Ivana Meštrovića 50, 33000 Virovitica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strinstvo na Fakultetu zdravstvenih studija u Rijeci, 1. god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78</w:t>
            </w:r>
          </w:p>
        </w:tc>
      </w:tr>
      <w:tr>
        <w:trPr>
          <w:trHeight w:val="88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</w:rPr>
              <w:t>Lucija Vargović, Marije J. Zagorke 16, 33000 Virovitica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Medicinski fakultet u Rijeci, 1. god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6,92</w:t>
            </w:r>
          </w:p>
        </w:tc>
      </w:tr>
      <w:tr>
        <w:trPr>
          <w:trHeight w:val="88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nika Cvijanović, Sv. Nikole Tavelića, Odvojak IV 19, Podgorje, 33000 Virovitica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ađevinarstvo na Građevinskom i arhitektonskom fakultetu u Osijeku, 1. god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6,80</w:t>
            </w:r>
          </w:p>
        </w:tc>
      </w:tr>
      <w:tr>
        <w:trPr>
          <w:trHeight w:val="88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Mateja Potočki, Jakova Gotovca 23, 33520 Slatina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Građevinarstvo na Građevinskom fakultetu u Zagrebu, 2 godina diplomsko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80</w:t>
            </w:r>
          </w:p>
        </w:tc>
      </w:tr>
      <w:tr>
        <w:trPr>
          <w:trHeight w:val="88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d. broj</w:t>
            </w:r>
          </w:p>
          <w:p>
            <w:pPr>
              <w:pStyle w:val="Normal"/>
              <w:ind w:left="-1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Heading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/</w:t>
            </w:r>
          </w:p>
          <w:p>
            <w:pPr>
              <w:pStyle w:val="Heading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ult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OJ BODOV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</w:tr>
      <w:tr>
        <w:trPr>
          <w:trHeight w:val="88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Marta Kunkić, Novi Rezovac 55, Rezovac, 33000 Virovitica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Psihologija na Fakultetu hrvatskih studija u Zagrebu, 1. god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6,78</w:t>
            </w:r>
          </w:p>
        </w:tc>
      </w:tr>
      <w:tr>
        <w:trPr>
          <w:trHeight w:val="88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</w:rPr>
              <w:t>Sara Garaj, Osječka 23, 33000 Virovitica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Matematika na Sveučilištu J. J. Strossmayera u Osijeku, 1. god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6,63</w:t>
            </w:r>
          </w:p>
        </w:tc>
      </w:tr>
      <w:tr>
        <w:trPr>
          <w:trHeight w:val="88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</w:rPr>
              <w:t>Viktor Lovrić, Voćinska 21, 33520 Slatina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FOI u Varaždinu, Informacijski i poslovni sustavi, 1. godin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6,63</w:t>
            </w:r>
          </w:p>
        </w:tc>
      </w:tr>
      <w:tr>
        <w:trPr>
          <w:trHeight w:val="88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color w:val="000000"/>
              </w:rPr>
              <w:t>Vanesa Prpić, S. S. Kranjčevića 44, 33000 Virovitica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Matematika na Sveučilištu J. J. Strossmayera u Osijeku, 1. god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6,62</w:t>
            </w:r>
          </w:p>
        </w:tc>
      </w:tr>
      <w:tr>
        <w:trPr>
          <w:trHeight w:val="88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color w:val="000000"/>
              </w:rPr>
              <w:t>Ida Kuda, Marije Jurić Zagorke 18, 33000 Virovitica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Prehrambeno tehnološki fakultet u Osijeku, 1. god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6,40</w:t>
            </w:r>
          </w:p>
        </w:tc>
      </w:tr>
      <w:tr>
        <w:trPr>
          <w:trHeight w:val="5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color w:val="000000"/>
              </w:rPr>
              <w:t>Katarina Halgaš, Kralja Zvonimira 80, 33515 Orahovica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Pravo na Pravnom fakultetu u Osijeku, 4. god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6,36</w:t>
            </w:r>
          </w:p>
        </w:tc>
      </w:tr>
      <w:tr>
        <w:trPr>
          <w:trHeight w:val="111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color w:val="000000"/>
              </w:rPr>
              <w:t>Beata Brlas, ZNG 81, 33000 Virovitica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Dvopredmetni preddipl. Studij: Engleski jezik i književnost i povijest, 1. god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1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color w:val="000000"/>
              </w:rPr>
              <w:t>Mateja Horvatinović, Nazorova cesta 114, Korija, 33000 Virovitica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Njemački jezik i književnost i Pedagogija na Filozofskom fakultetu u Osijeku, 3. godin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5,71</w:t>
            </w:r>
          </w:p>
        </w:tc>
      </w:tr>
      <w:tr>
        <w:trPr>
          <w:trHeight w:val="88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color w:val="000000"/>
              </w:rPr>
              <w:t>Filip Kukolj, V. Belobrka 46, 33000 Virovitica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Preddiplomski i diplomski studij Kineziologija na Kineziološkom fakultetu u Zagrebu, 2. god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5,70</w:t>
            </w:r>
          </w:p>
        </w:tc>
      </w:tr>
      <w:tr>
        <w:trPr>
          <w:trHeight w:val="88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color w:val="000000"/>
              </w:rPr>
              <w:t>Karla Risović, J. J. Strossmayera 120, 33000 Virovitica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Anglistika i Kroatistika na Filozofskom fakultetu u Zagrebu, 2. god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5,67</w:t>
            </w:r>
          </w:p>
        </w:tc>
      </w:tr>
      <w:tr>
        <w:trPr>
          <w:trHeight w:val="88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Barbara Kunkić, Novi Rezovac 55, Rezovac, 33000 Virovitica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Kroatistika i Pedagogija na Filozofskom fakultetu u Zagrebu, 2. god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5,54</w:t>
            </w:r>
          </w:p>
        </w:tc>
      </w:tr>
      <w:tr>
        <w:trPr>
          <w:trHeight w:val="88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color w:val="000000"/>
              </w:rPr>
              <w:t>Ana Križić, Slave Raškaj 69, 33520 Slatina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Pravo na Pravnom fakultetu u Osijeku, 3. god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5,50</w:t>
            </w:r>
          </w:p>
        </w:tc>
      </w:tr>
      <w:tr>
        <w:trPr>
          <w:trHeight w:val="88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color w:val="000000"/>
              </w:rPr>
              <w:t>Tea Virovac, Sv. Marka Križevčanina 32, Markovo, 33520 Slatina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Učiteljski studij na Učiteljskom fakultetu u Rijeci, 1. god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5,10</w:t>
            </w:r>
          </w:p>
        </w:tc>
      </w:tr>
      <w:tr>
        <w:trPr>
          <w:trHeight w:val="88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color w:val="000000"/>
              </w:rPr>
              <w:t>Tomislav Maurović, Levinovac 41, 33410 Suhopolje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Fakultet za dentalnu medicinu i zdravstvo Osij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,98</w:t>
            </w:r>
          </w:p>
        </w:tc>
      </w:tr>
      <w:tr>
        <w:trPr>
          <w:trHeight w:val="88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d. broj</w:t>
            </w:r>
          </w:p>
          <w:p>
            <w:pPr>
              <w:pStyle w:val="Normal"/>
              <w:ind w:left="-1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Heading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/</w:t>
            </w:r>
          </w:p>
          <w:p>
            <w:pPr>
              <w:pStyle w:val="Heading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ult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OJ BODOV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</w:tr>
      <w:tr>
        <w:trPr>
          <w:trHeight w:val="88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color w:val="000000"/>
              </w:rPr>
              <w:t>Nika Kocijan, Kralja Petra Krešimira IV 44, 33000 Virovitica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Informacijske znanosti i Ruski jezik i književnost na Filozofskom fakultetu u Zagrebu, 1. god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94</w:t>
            </w:r>
          </w:p>
        </w:tc>
      </w:tr>
      <w:tr>
        <w:trPr>
          <w:trHeight w:val="88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color w:val="000000"/>
              </w:rPr>
              <w:t>Franko Klepač, Vladimira Nazora 88, 33515 Orahovica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Računarstvo -Programsko inženjerstvo, FERIT Osijek, 1. god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,93</w:t>
            </w:r>
          </w:p>
        </w:tc>
      </w:tr>
      <w:tr>
        <w:trPr>
          <w:trHeight w:val="88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</w:rPr>
            </w:pPr>
            <w:r>
              <w:rPr>
                <w:b/>
                <w:bCs/>
                <w:color w:val="000000"/>
              </w:rPr>
              <w:t>Lucija Tomljanović, Rezovački put 57, Rezovac, 33000 Virovitica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Prehrambena tehnologija na Prehrambeno-tehnološkom fakultetu u Osijeku, 1. god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,75</w:t>
            </w:r>
          </w:p>
        </w:tc>
      </w:tr>
      <w:tr>
        <w:trPr>
          <w:trHeight w:val="88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color w:val="000000"/>
              </w:rPr>
              <w:t>Petra Boljevčan, Školski trg 42, Korija, 33000 Virovitica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Fakultet za odgojne i obrazovne znanosti u Osijeku, 1. god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,62</w:t>
            </w:r>
          </w:p>
        </w:tc>
      </w:tr>
      <w:tr>
        <w:trPr>
          <w:trHeight w:val="88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color w:val="000000"/>
              </w:rPr>
              <w:t>Filip Gros, Kralja Tomislava 115, 33410 Suhopolje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Programsko inženjerstvo na Veleučilištu u Virovitici, 1. god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0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color w:val="000000"/>
              </w:rPr>
              <w:t>Ivan Rakocija, Trg Ante Starčevića 1, 33000 Virovitica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Programsko inženjerstvo Tehničkog veleučilišta u Zagrebu, 3. god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,52</w:t>
            </w:r>
          </w:p>
        </w:tc>
      </w:tr>
      <w:tr>
        <w:trPr>
          <w:trHeight w:val="14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color w:val="000000"/>
              </w:rPr>
              <w:t>Zdenko Slipčević, Bana Josipa Jelačića 71, Borova, 33410 Suhopolje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Programsko iženjerstvo na Veleučilištu u Virovitici, 1. godin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,44</w:t>
            </w:r>
          </w:p>
        </w:tc>
      </w:tr>
      <w:tr>
        <w:trPr>
          <w:trHeight w:val="127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color w:val="000000"/>
              </w:rPr>
              <w:t>Mia Gojević, Osječka 25, 33000 Virovitica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Ekonomija na Ekonomskom fakultetu u Osije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,44</w:t>
            </w:r>
          </w:p>
        </w:tc>
      </w:tr>
      <w:tr>
        <w:trPr>
          <w:trHeight w:val="88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color w:val="000000"/>
              </w:rPr>
              <w:t>Iva Slavić, Ivana Mažuranića 51, 33000 Virovitica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Gluma i lutkarstvo, Akademija za umjetnost i kulturu u Osijeku, 3. god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,38</w:t>
            </w:r>
          </w:p>
        </w:tc>
      </w:tr>
      <w:tr>
        <w:trPr>
          <w:trHeight w:val="88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color w:val="000000"/>
              </w:rPr>
              <w:t>Lea Kapša, Trg bana I. Mažuranića 4, 33515 Orahovica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Fizioterapija na Fakultetu za dentalnu medicinu i zdravstvo u Osijeku, 2. god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7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color w:val="000000"/>
              </w:rPr>
              <w:t>Magdalena Matković, Kralja Tomislava 32, 33410 Suhopolje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Integrirani preddiplomski i diplomski sveučilišni Učiteljski studij u Osijeku, 2. god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.75</w:t>
            </w:r>
          </w:p>
        </w:tc>
      </w:tr>
      <w:tr>
        <w:trPr>
          <w:trHeight w:val="88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color w:val="000000"/>
              </w:rPr>
              <w:t>Andreja Gojić, Glavna 29, 33514 Čačinci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Računarstvo -Informacijske i podatkovne znanosti, FERIT Osijek, 4. godina -1. godina DIPLOMSKO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6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89" w:hRule="atLeast"/>
        </w:trPr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 ISPUNJAVAJU UVJETE JAVNOG NATJEČAJA</w:t>
            </w:r>
          </w:p>
        </w:tc>
      </w:tr>
      <w:tr>
        <w:trPr>
          <w:trHeight w:val="88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>Heidi Černeli, Ivana Gundulića 40, 33000 Virovitica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Psihologija na Filozofskom fakultetu u Zagrebu, 4. god., 1. godina diplomskog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FF0000"/>
              </w:rPr>
              <w:t>Nives Čizik, Lička ulica 15, 33000 Virovitica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Njemački jezik i književnost na Filozofskom fakultetu u Osije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Cs/>
              </w:rPr>
            </w:pPr>
            <w:r>
              <w:rPr>
                <w:b/>
                <w:bCs/>
                <w:iCs/>
                <w:color w:val="FF0000"/>
              </w:rPr>
              <w:t>Lena Sabo, Franje baruna Trenka 8, 33000 Virovitica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Cs/>
              </w:rPr>
            </w:pPr>
            <w:r>
              <w:rPr>
                <w:b/>
                <w:color w:val="FF0000"/>
              </w:rPr>
              <w:t>Radna terapija na Zdravstvenom veleučilištu, 3. god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88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FF0000"/>
              </w:rPr>
              <w:t>Jelena Zubak, Lipovačka 42, 33514 Čačinci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Znanost o okolišu na PMF-u u Zagrebu, 1. god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color w:val="FF0000"/>
              </w:rPr>
              <w:t>David Mesić, Slave Raškaj 41, 33520 Slatina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FF0000"/>
              </w:rPr>
              <w:t>Poljoprivreda, smjer Hortikultura na Fakultetu agrobiotehničkih znanosti u Osijeku, 2. god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>Iva Križić, Slave Raškaj 69, 33520 Slatina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FF0000"/>
              </w:rPr>
              <w:t>Geodezija i geoinformatika na Geodetskom fakultetu u Zagrebu, 3. god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color w:val="FF0000"/>
              </w:rPr>
              <w:t>Ana Bičanić, Ane Katarine Zrinske 23, 33520 Slatina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FF0000"/>
              </w:rPr>
              <w:t>Rani i predškolski odgoj i obrazovanje na Fakultetu za odgojne i obrazovne znanosti u Osije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>Dominik Blažević, Ulica Hrvatskih žrtava 38, 33000 Virovitica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FF0000"/>
              </w:rPr>
              <w:t>Medicina na Medicinskom fakultetu u Zagrebu, 5. god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color w:val="FF0000"/>
              </w:rPr>
              <w:t>Iva Nater, Dobriše Cesarića 5, 33000 Virovitica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FF0000"/>
              </w:rPr>
              <w:t>Učiteljski studij na Fakultetu za odgojne i obrazovne znanosti u Osijeku, 1. god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color w:val="FF0000"/>
              </w:rPr>
              <w:t>Paola Cenger, Petra Preradovića 25, 33000 Virovitica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FF0000"/>
              </w:rPr>
              <w:t>Psihologija na Filozofskom fakultetu u Zagrebu, 1. god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>Franjo Blažičević, Trg hrvatskih branitelja 8, 33411 Gradina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Strojarstvo na Fakultetu strojarstva i brodogradnje u Zagrebu, 3. godin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88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>Barbara Kovač, Masarykova 18, 33000 Virovitica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đarski jezik i književnost i Pedagogija u Osijeku, 3. god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88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>Ivona Feketija, Bilogorska 20, Golo Brdo, 33000 Virovitica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konomika poduzetništva, FOI, Sveučilište u Zagrebu, 1. god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88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>Marko Rastija, Matije Gupca 231, 33520 Slatina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rađevinarstvo na Građevinskom i arhitektonskom fakultetu u Osijeku, 1. god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551" w:hRule="atLeast"/>
        </w:trPr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 ISPUNJAVAJU UVJETE JAVNOG NATJEČAJA</w:t>
            </w:r>
          </w:p>
        </w:tc>
      </w:tr>
      <w:tr>
        <w:trPr>
          <w:trHeight w:val="88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FF0000"/>
              </w:rPr>
              <w:t>Denis Ronik, Ericha Šlomovića 10, 33000 Virovitica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FF0000"/>
              </w:rPr>
              <w:t>Strojarstvo na Fakultetu strojarstva i brodogradnje Sveučilišta u Zagrebu, 2. god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color w:val="FF0000"/>
              </w:rPr>
              <w:t>Toni Radan, P. Preradovića 1a, 33515 Orahovica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FF0000"/>
              </w:rPr>
              <w:t>Elektrotehnika, smjer Telekomunikacije i informatika Veleučilišta u Virovitici, 2. god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color w:val="FF0000"/>
              </w:rPr>
              <w:t>Tim Čevelak, Trg kralja P. Svačića 39, 33000 Virovitica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FF0000"/>
              </w:rPr>
              <w:t>Fakultet elektrotehnike i računarstva, Sveučilište u Zagrebu, 1. god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color w:val="FF0000"/>
              </w:rPr>
              <w:t>Deni Vilček, Dobriše Cesarića 25, 33000 Virovitica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FF0000"/>
              </w:rPr>
              <w:t>Kineziologija na Kineziološkom fakultetu u Zagrebu, 1. god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II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/>
        <w:t xml:space="preserve"> </w:t>
      </w:r>
      <w:r>
        <w:rPr/>
        <w:t>Odluku o dodjeli stipendije, sukladno članku 19. Odluke o stipendiji Virovitičko-podravske županije, donijet će žup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KLASA: 604-01/21-01/10                                                   </w:t>
      </w:r>
    </w:p>
    <w:p>
      <w:pPr>
        <w:pStyle w:val="Normal"/>
        <w:ind w:firstLine="708"/>
        <w:rPr/>
      </w:pPr>
      <w:r>
        <w:rPr>
          <w:b/>
          <w:bCs/>
        </w:rPr>
        <w:t xml:space="preserve">UR.BROJ: 2189/1-07/01-21-3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Virovitica, 3. prosinca 2021. godine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                     PREDSJEDNICA KOMISIJE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</w:t>
      </w:r>
      <w:r>
        <w:rPr>
          <w:b/>
          <w:bCs/>
        </w:rPr>
        <w:t>Martina Bunić, mag. philol. croat.</w:t>
      </w:r>
    </w:p>
    <w:sectPr>
      <w:type w:val="nextPage"/>
      <w:pgSz w:w="11906" w:h="16838"/>
      <w:pgMar w:left="340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16:00Z</dcterms:created>
  <dc:creator>korisnik</dc:creator>
  <dc:description/>
  <dc:language>en-US</dc:language>
  <cp:lastModifiedBy>Martina Bunić</cp:lastModifiedBy>
  <cp:lastPrinted>2018-12-14T07:14:00Z</cp:lastPrinted>
  <dcterms:modified xsi:type="dcterms:W3CDTF">2021-12-03T07:16:00Z</dcterms:modified>
  <cp:revision>2</cp:revision>
  <dc:subject/>
  <dc:title>Na temelju članka 7</dc:title>
</cp:coreProperties>
</file>