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</w:rPr>
        <w:t>Gimnazija Petra Preradovića Virovitic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rg bana Josipa Jelačića 16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3000 Virovitic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LASA: 372-01/21-01/08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URBROJ:2189-33-01-21-1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irovitica, 17. prosinca 2021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temelju članka 4. Odluke o uvjetima i načinu korištenja imovine školskih ustanova čiji je osnivač Virovitičko-podravska županija u poslovne svrhe (KLASA: 406-01/20-02/07, URBROJ:2189/1-07/8-20-1 od 10. prosinca 2020. godine) Gimnazija Petra Preradovića Virovitica objavljuj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JAVNI NATJEČAJ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za davanje u zakup prostora u zgradi škol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Predmet natječaja je davanje u zakup prostora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. Školska sportska dvorana od 190 četvornih metara s pripadajućom garderobom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(svlačionicom)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2. Dvorana se daje u zakup za sportske aktivnosti i druge programe koji se u njoj mogu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izvoditi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3. Dvorana se daje u zakup od 1.1.2022. do 31.12.2022. godine, svakim radnim danom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 xml:space="preserve">od 14,00 do 20,00 sata </w:t>
      </w:r>
      <w:r>
        <w:rPr>
          <w:rFonts w:cs="Calibri" w:ascii="Calibri" w:hAnsi="Calibri"/>
          <w:u w:val="single"/>
        </w:rPr>
        <w:t>(puni sat)</w:t>
      </w:r>
      <w:r>
        <w:rPr>
          <w:rFonts w:cs="Calibri" w:ascii="Calibri" w:hAnsi="Calibri"/>
        </w:rPr>
        <w:t>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4. Minimalni iznos zakupa jednog sata je 50,00 kun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Dvorana se daje u zakup principom puno za prazn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 Najpovoljnijom ponudom smatrat će se ponuda koja sadrži najviši iznos zakupnin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nude trebaju sadržavati:</w:t>
      </w:r>
    </w:p>
    <w:p>
      <w:pPr>
        <w:pStyle w:val="Normal"/>
        <w:ind w:right="-288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 xml:space="preserve">- naziv, adresu, OIB, MB, IBAN, telefonski/fax. broj, e-adresu  i ime i prezime osobe </w:t>
      </w:r>
    </w:p>
    <w:p>
      <w:pPr>
        <w:pStyle w:val="Normal"/>
        <w:ind w:right="-288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ovlaštene za zastupanje ponuditelja, njegov OIB, broj telefona i  mobitela i adresu,</w:t>
      </w:r>
    </w:p>
    <w:p>
      <w:pPr>
        <w:pStyle w:val="Normal"/>
        <w:ind w:left="240" w:right="-28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vrstu aktivnosti i način financiranja, </w:t>
      </w:r>
    </w:p>
    <w:p>
      <w:pPr>
        <w:pStyle w:val="Normal"/>
        <w:ind w:left="240" w:right="-28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izjavu o visini ponuđene zakupnine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avni natječaj se objavljuje do popunjavanja svih raspoloživih termina prostora školske sportske dvorane, a najduže do 21. prosinca 2022. godine</w:t>
      </w:r>
    </w:p>
    <w:p>
      <w:pPr>
        <w:pStyle w:val="Normal"/>
        <w:ind w:right="-28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288" w:hanging="0"/>
        <w:jc w:val="both"/>
        <w:rPr/>
      </w:pPr>
      <w:r>
        <w:rPr>
          <w:rFonts w:cs="Calibri" w:ascii="Calibri" w:hAnsi="Calibri"/>
        </w:rPr>
        <w:t>Ponude dostaviti isključivo poštom na adresu škole:</w:t>
      </w:r>
    </w:p>
    <w:p>
      <w:pPr>
        <w:pStyle w:val="Normal"/>
        <w:ind w:right="-28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imnazija Petra Preradovića Virovitica</w:t>
      </w:r>
    </w:p>
    <w:p>
      <w:pPr>
        <w:pStyle w:val="Normal"/>
        <w:ind w:right="-28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rg bana Josipa Jelačića 16</w:t>
      </w:r>
    </w:p>
    <w:p>
      <w:pPr>
        <w:pStyle w:val="Normal"/>
        <w:ind w:right="-28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3000 Virovitica</w:t>
      </w:r>
    </w:p>
    <w:p>
      <w:pPr>
        <w:pStyle w:val="Normal"/>
        <w:ind w:right="-28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 naznakom "Ponuda za zakup termina u školskoj sportskoj dvorani" </w:t>
      </w:r>
    </w:p>
    <w:p>
      <w:pPr>
        <w:pStyle w:val="Normal"/>
        <w:ind w:right="-28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28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pomena: </w:t>
      </w:r>
    </w:p>
    <w:p>
      <w:pPr>
        <w:pStyle w:val="Normal"/>
        <w:ind w:right="-288" w:hanging="0"/>
        <w:jc w:val="both"/>
        <w:rPr/>
      </w:pPr>
      <w:r>
        <w:rPr>
          <w:rFonts w:cs="Calibri" w:ascii="Calibri" w:hAnsi="Calibri"/>
        </w:rPr>
        <w:t>Ponude s nepotpunom dokumentacijom, ponude koje ne odgovaraju uvjetima natječaja te ponude ponuditelja koji imaju dugovanja prema Gimnaziji Petra Preradovića Virovitica, Virovitica, neće se razmatrati.</w:t>
      </w:r>
    </w:p>
    <w:p>
      <w:pPr>
        <w:pStyle w:val="Normal"/>
        <w:ind w:right="-28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8" w:right="1418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8:43:00Z</dcterms:created>
  <dc:creator>Korisnik</dc:creator>
  <dc:description/>
  <cp:keywords/>
  <dc:language>en-US</dc:language>
  <cp:lastModifiedBy>Tajnica</cp:lastModifiedBy>
  <cp:lastPrinted>2020-02-20T12:11:00Z</cp:lastPrinted>
  <dcterms:modified xsi:type="dcterms:W3CDTF">2021-12-17T07:09:00Z</dcterms:modified>
  <cp:revision>38</cp:revision>
  <dc:subject/>
  <dc:title>Gimnazija Petra Preradovića</dc:title>
</cp:coreProperties>
</file>