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ovitičko-podrav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g Ljudevita Patačića 1, 33000 Virovitica                                      </w:t>
      </w:r>
      <w:r>
        <w:rPr>
          <w:b/>
          <w:sz w:val="22"/>
          <w:szCs w:val="22"/>
        </w:rPr>
        <w:t>OBRAZAC: OIONK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>
          <w:tblHeader w:val="true"/>
          <w:trHeight w:val="708" w:hRule="exact"/>
          <w:cantSplit w:val="true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CI O PODNOSITELJU PRIJAV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i naziv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i sjedište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materijalnom i kaznenom odgovornošću, radi potvrđivanja ispunjavanja uvjeta otvorenog javnog poziva za dodjelu sredstava bespovratne potpore </w:t>
      </w:r>
      <w:r>
        <w:rPr>
          <w:b/>
        </w:rPr>
        <w:t>subvencioniranog korištenja poslovnog prostora Mreže poduzetničkih inkubatora Virovitičko-podravske županije</w:t>
      </w:r>
      <w:r>
        <w:rPr>
          <w:sz w:val="22"/>
          <w:szCs w:val="22"/>
        </w:rPr>
        <w:t xml:space="preserve"> dajemo izja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jom izjavljujemo da smo u svom poslovanju neovisni u smislu Zakona o poticanju razvoja malog gospodarstva (Narodne novine broj 29/02, 63/07 i 53/12) te da druge pravne ili fizičke osobe koje ne udovoljavaju kriterijima za stjecanje statusa subjekta malog gospodarstva u smislu Zakona o poticanju razvoja malog gospodarstva (NN 29/02, 63/07 i 53/12) nisu, pojedinačno ili zajednički, vlasnici više od 25% udjela temeljnog kapitala niti imaju pravo odlučivanja u našem poslovanju</w:t>
      </w:r>
      <w:r>
        <w:rPr>
          <w:b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jom izjavljujemo da imamo podmirene sve obveze prema svojim zaposlenicima po bilo kojoj osnovi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jom izjavljujemo 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tiv podnositelja prijave nije izrečena pravomoćna osuđujuća presuda za jedno ili više slijedećih kaznenih di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______________, dana __________ 2022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.P.                       Odgovorna osob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5:00Z</dcterms:created>
  <dc:creator>korisnik</dc:creator>
  <dc:description/>
  <cp:keywords/>
  <dc:language>en-US</dc:language>
  <cp:lastModifiedBy>Predrag Mrmoš</cp:lastModifiedBy>
  <cp:lastPrinted>2019-01-17T13:28:00Z</cp:lastPrinted>
  <dcterms:modified xsi:type="dcterms:W3CDTF">2022-02-11T08:44:00Z</dcterms:modified>
  <cp:revision>10</cp:revision>
  <dc:subject/>
  <dc:title>Virovitičko-podravska županija</dc:title>
</cp:coreProperties>
</file>