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3429000" cy="121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ROVITIČKO-PODRAV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pravni odjel za gospodarstvo i poljoprivr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g Lj. Patačić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00 Virovi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:722-465; Tel: 638-140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zupanija.inf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5.8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IROVITIČKO-PODRAVSKA 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pravni odjel za gospodarstvo i poljoprivr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rg Lj. Patačić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3000 Virovit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ax:722-465; Tel: 638-140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zupanija.inf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ZAHTJEV ISPUNITI ČITKO, VELIKIM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ISKANIM SLOVI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Z A H T J E V  Z A  S U B V E N C I J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 UNOS DIVLJAČI U LOVIŠ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DRUČJU VIROVITIČKO-PODRAVSKE ŽUPANIJ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2022. GODINU</w:t>
      </w:r>
      <w:r>
        <w:rPr>
          <w:sz w:val="22"/>
          <w:szCs w:val="22"/>
        </w:rPr>
        <w:t xml:space="preserve"> (OBRAZAC 1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OPĆI PODACI O PODNOSITELJU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lovozakupnik/koncesiona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adresa i kontakt telefo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</w:t>
        <w:tab/>
        <w:t xml:space="preserve">                                       </w:t>
        <w:softHyphen/>
        <w:softHyphen/>
        <w:softHyphen/>
        <w:softHyphen/>
        <w:t xml:space="preserve">____________________________  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ovlaštena osoba-predsjednik)</w:t>
        <w:tab/>
        <w:tab/>
        <w:tab/>
        <w:t xml:space="preserve">                                                 (OI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</w:t>
        <w:tab/>
        <w:t xml:space="preserve">           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>(broj lovišta)</w:t>
        <w:tab/>
        <w:tab/>
        <w:tab/>
        <w:tab/>
        <w:tab/>
        <w:t>(naziv loviš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</w:t>
        <w:tab/>
        <w:tab/>
        <w:t>__________________________________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(IBAN)</w:t>
      </w:r>
      <w:r>
        <w:rPr/>
        <w:tab/>
        <w:tab/>
        <w:tab/>
        <w:tab/>
        <w:tab/>
        <w:t xml:space="preserve">                </w:t>
      </w:r>
      <w:r>
        <w:rPr>
          <w:sz w:val="20"/>
          <w:szCs w:val="20"/>
        </w:rPr>
        <w:t>(naziv i sjedište bank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. ZAHTJEV ZA SUBVENCIJU ZA 2022</w:t>
      </w:r>
      <w:r>
        <w:rPr/>
        <w:t>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24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sena divljač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kupan broj unesene divljači </w:t>
            </w:r>
          </w:p>
          <w:p>
            <w:pPr>
              <w:pStyle w:val="Normal"/>
              <w:jc w:val="center"/>
              <w:rPr/>
            </w:pPr>
            <w:r>
              <w:rPr/>
              <w:t>(kom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an odrasl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an pil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uiznešeno matično jato fazan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lja patk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čk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c običn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Propisana dokumentacija:</w:t>
      </w:r>
    </w:p>
    <w:p>
      <w:pPr>
        <w:pStyle w:val="Normal"/>
        <w:numPr>
          <w:ilvl w:val="0"/>
          <w:numId w:val="3"/>
        </w:numPr>
        <w:rPr/>
      </w:pPr>
      <w:r>
        <w:rPr/>
        <w:t>Izvod iz banke o provedenoj transakciji kupnje divljači,</w:t>
      </w:r>
    </w:p>
    <w:p>
      <w:pPr>
        <w:pStyle w:val="Normal"/>
        <w:numPr>
          <w:ilvl w:val="0"/>
          <w:numId w:val="3"/>
        </w:numPr>
        <w:rPr/>
      </w:pPr>
      <w:r>
        <w:rPr/>
        <w:t>Račun o kupnji divljači,</w:t>
      </w:r>
    </w:p>
    <w:p>
      <w:pPr>
        <w:pStyle w:val="Normal"/>
        <w:numPr>
          <w:ilvl w:val="0"/>
          <w:numId w:val="3"/>
        </w:numPr>
        <w:rPr/>
      </w:pPr>
      <w:r>
        <w:rPr/>
        <w:t>Preslika veterinarskog uvjerenja o zdrastvenom stanju unesene divljači,</w:t>
      </w:r>
    </w:p>
    <w:p>
      <w:pPr>
        <w:pStyle w:val="Normal"/>
        <w:numPr>
          <w:ilvl w:val="0"/>
          <w:numId w:val="3"/>
        </w:numPr>
        <w:rPr/>
      </w:pPr>
      <w:r>
        <w:rPr/>
        <w:t>Zapisnik o ispuštanju divljači u lovište,</w:t>
      </w:r>
    </w:p>
    <w:p>
      <w:pPr>
        <w:pStyle w:val="Normal"/>
        <w:numPr>
          <w:ilvl w:val="0"/>
          <w:numId w:val="3"/>
        </w:numPr>
        <w:rPr/>
      </w:pPr>
      <w:r>
        <w:rPr/>
        <w:t>Preslika računa o podmirenim obavezama s naslova lovozakupnine/koncesije,</w:t>
      </w:r>
    </w:p>
    <w:p>
      <w:pPr>
        <w:pStyle w:val="Normal"/>
        <w:numPr>
          <w:ilvl w:val="0"/>
          <w:numId w:val="3"/>
        </w:numPr>
        <w:rPr/>
      </w:pPr>
      <w:r>
        <w:rPr/>
        <w:t>Preslika žiro-računa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</w:t>
      </w:r>
    </w:p>
    <w:p>
      <w:pPr>
        <w:pStyle w:val="Normal"/>
        <w:rPr/>
      </w:pPr>
      <w:r>
        <w:rPr/>
        <w:t>U _______________,   ______________2022.</w:t>
        <w:tab/>
        <w:tab/>
        <w:t>____________________________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mjesto i datum)</w:t>
        <w:tab/>
        <w:tab/>
        <w:tab/>
        <w:tab/>
        <w:t xml:space="preserve">                                  (potpis i MP)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ojim potpisom  odgovorna osoba lovozakupnika daje privolu za korištenje i obradu navedenih podataka uz poštivanje odredbi Zakona o zaštiti osobnih podataka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88950</wp:posOffset>
                </wp:positionV>
                <wp:extent cx="3429000" cy="1377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ROVITIČKO-PODRAV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pravni odjel za gospodarstvo i poljoprivr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g Lj. Patačić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00 Virovi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:722-465; Tel: 638-140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zupanija.inf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.5pt;mso-wrap-distance-left:9.05pt;mso-wrap-distance-right:9.05pt;mso-wrap-distance-top:0pt;mso-wrap-distance-bottom:0pt;margin-top:-38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IROVITIČKO-PODRAVSKA 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pravni odjel za gospodarstvo i poljoprivr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rg Lj. Patačić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3000 Virovit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ax:722-465; Tel: 638-140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zupanija.inf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 ZAHTJEV ISPUNITI ČITKO, VELIKIM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ISKANIM SLOVIM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Z A H T J E V  Z A  S U B V E N C I J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 ODSTREL PREDATORA U LOVIŠTI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DRUČJU VIROVITIČKO-PODRAVSKE ŽUPANIJ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2022. GODINU</w:t>
      </w:r>
      <w:r>
        <w:rPr>
          <w:sz w:val="22"/>
          <w:szCs w:val="22"/>
        </w:rPr>
        <w:t xml:space="preserve"> (OBRAZAC 2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ĆI PODACI O PODNOSITELJU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lovozakupnik/koncesiona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a i kontakt telefo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                                      __________________________</w:t>
      </w:r>
      <w:r>
        <w:rPr/>
        <w:tab/>
        <w:tab/>
      </w:r>
      <w:r>
        <w:rPr>
          <w:sz w:val="20"/>
          <w:szCs w:val="20"/>
        </w:rPr>
        <w:t>(ovlaštena osoba-predsjednik)</w:t>
        <w:tab/>
        <w:tab/>
        <w:tab/>
        <w:t xml:space="preserve">                                    (OI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</w:t>
        <w:tab/>
        <w:t xml:space="preserve">           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>(broj lovišta)</w:t>
        <w:tab/>
        <w:tab/>
        <w:tab/>
        <w:tab/>
        <w:tab/>
        <w:t xml:space="preserve">          (naziv loviš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</w:t>
        <w:tab/>
        <w:tab/>
        <w:t>__________________________________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(IBAN)</w:t>
      </w:r>
      <w:r>
        <w:rPr/>
        <w:tab/>
        <w:tab/>
        <w:tab/>
        <w:tab/>
        <w:tab/>
        <w:t xml:space="preserve">                  </w:t>
      </w:r>
      <w:r>
        <w:rPr>
          <w:sz w:val="20"/>
          <w:szCs w:val="20"/>
        </w:rPr>
        <w:t>(naziv i sjedište bank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ZAHTJEV ZA SUBVENCIJU ZA 2022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50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sta predator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an broj odstrijeljenih predatora</w:t>
            </w:r>
          </w:p>
          <w:p>
            <w:pPr>
              <w:pStyle w:val="Normal"/>
              <w:jc w:val="center"/>
              <w:rPr/>
            </w:pPr>
            <w:r>
              <w:rPr/>
              <w:t>(kom)</w:t>
            </w:r>
          </w:p>
        </w:tc>
      </w:tr>
      <w:tr>
        <w:trPr>
          <w:trHeight w:val="29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pisana dokumentacija:</w:t>
      </w:r>
    </w:p>
    <w:p>
      <w:pPr>
        <w:pStyle w:val="Normal"/>
        <w:numPr>
          <w:ilvl w:val="0"/>
          <w:numId w:val="11"/>
        </w:numPr>
        <w:rPr/>
      </w:pPr>
      <w:r>
        <w:rPr/>
        <w:t>Zapisnik lovačke udruge o odstrijeljenim predatorima,</w:t>
      </w:r>
    </w:p>
    <w:p>
      <w:pPr>
        <w:pStyle w:val="Normal"/>
        <w:numPr>
          <w:ilvl w:val="0"/>
          <w:numId w:val="11"/>
        </w:numPr>
        <w:rPr/>
      </w:pPr>
      <w:r>
        <w:rPr/>
        <w:t>Preslika računa o podmirenim obavezama s naslova lovozakupnine/koncesije,</w:t>
      </w:r>
    </w:p>
    <w:p>
      <w:pPr>
        <w:pStyle w:val="Normal"/>
        <w:numPr>
          <w:ilvl w:val="0"/>
          <w:numId w:val="11"/>
        </w:numPr>
        <w:rPr/>
      </w:pPr>
      <w:r>
        <w:rPr/>
        <w:t>Preslika žiro-raču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 _______________,   ______________2022.</w:t>
        <w:tab/>
        <w:tab/>
        <w:t>____________________________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mjesto i datum)</w:t>
        <w:tab/>
        <w:tab/>
        <w:tab/>
        <w:tab/>
        <w:t xml:space="preserve">                                   (potpis i MP)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ojim potpisom  odgovorna osoba lovozakupnika daje privolu za korištenje i obradu navedenih podataka uz poštivanje odredbi Zakona o zaštiti osobnih podataka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365760</wp:posOffset>
                </wp:positionV>
                <wp:extent cx="3429000" cy="1377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ROVITIČKO-PODRAV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pravni odjel za gospodarstvo i poljoprivr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g Lj. Patačić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00 Virovi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:722-465; Tel: 638-140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zupanija.inf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.5pt;mso-wrap-distance-left:9.05pt;mso-wrap-distance-right:9.05pt;mso-wrap-distance-top:0pt;mso-wrap-distance-bottom:0pt;margin-top:-28.8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IROVITIČKO-PODRAVSKA 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pravni odjel za gospodarstvo i poljoprivr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rg Lj. Patačić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3000 Virovit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ax:722-465; Tel: 638-140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zupanija.inf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ZAHTJEV ISPUNITI ČITKO, VELIKIM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ISKANIM SLOVIM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Z A H T J E V  Z A  S U B V E N C I J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 KUPOVINU ZEMLJIŠTA ZA OSNIVANJE REMIZA ZA DIVLJAČ I/ILI ZA IZGRADNJU LOVAČKOG DOMA TE LOVNOG STRELIŠ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DRUČJU VIROVITIČKO-PODRAVSKE ŽUPANIJ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2022. GODINU</w:t>
      </w:r>
      <w:r>
        <w:rPr>
          <w:sz w:val="22"/>
          <w:szCs w:val="22"/>
        </w:rPr>
        <w:t xml:space="preserve"> (OBRAZAC 3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OPĆI PODACI O PODNOSITELJU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lovozakupnik/koncesiona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a i kontakt telefo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                            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ovlaštena osoba-predsjednik)</w:t>
        <w:tab/>
        <w:tab/>
        <w:tab/>
        <w:t xml:space="preserve">                                    (OI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</w:t>
        <w:tab/>
        <w:t xml:space="preserve">           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>(broj lovišta)</w:t>
        <w:tab/>
        <w:tab/>
        <w:tab/>
        <w:tab/>
        <w:tab/>
        <w:t xml:space="preserve">       (naziv loviš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</w:t>
        <w:tab/>
        <w:tab/>
        <w:t>__________________________________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(IBAN)</w:t>
      </w:r>
      <w:r>
        <w:rPr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naziv i sjedište bank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ZAHTJEV ZA SUBVENCIJU ZA 2022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83"/>
        <w:gridCol w:w="2317"/>
        <w:gridCol w:w="1800"/>
      </w:tblGrid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povina zemljišta za osnivanje remiza za divljač i/ili za izgradnju lovačkog doma te lovnog streliš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ršina (ha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jedovni list (broj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ovni izvadak za katastarsku česti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oj </w:t>
            </w:r>
          </w:p>
          <w:p>
            <w:pPr>
              <w:pStyle w:val="Normal"/>
              <w:jc w:val="center"/>
              <w:rPr/>
            </w:pPr>
            <w:r>
              <w:rPr/>
              <w:t>čestic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Propisana dokumentacija:</w:t>
      </w:r>
    </w:p>
    <w:p>
      <w:pPr>
        <w:pStyle w:val="Normal"/>
        <w:numPr>
          <w:ilvl w:val="0"/>
          <w:numId w:val="5"/>
        </w:numPr>
        <w:rPr/>
      </w:pPr>
      <w:r>
        <w:rPr/>
        <w:t>Posjedovni list,</w:t>
      </w:r>
    </w:p>
    <w:p>
      <w:pPr>
        <w:pStyle w:val="Normal"/>
        <w:numPr>
          <w:ilvl w:val="0"/>
          <w:numId w:val="5"/>
        </w:numPr>
        <w:rPr/>
      </w:pPr>
      <w:r>
        <w:rPr/>
        <w:t>Gruntovni izvadak,</w:t>
      </w:r>
    </w:p>
    <w:p>
      <w:pPr>
        <w:pStyle w:val="Normal"/>
        <w:numPr>
          <w:ilvl w:val="0"/>
          <w:numId w:val="5"/>
        </w:numPr>
        <w:rPr/>
      </w:pPr>
      <w:r>
        <w:rPr/>
        <w:t>Izvod iz banke o provedenoj transakciji kupnje zemljišta- kupoprodajni ugovor,</w:t>
      </w:r>
    </w:p>
    <w:p>
      <w:pPr>
        <w:pStyle w:val="Normal"/>
        <w:numPr>
          <w:ilvl w:val="0"/>
          <w:numId w:val="5"/>
        </w:numPr>
        <w:rPr/>
      </w:pPr>
      <w:r>
        <w:rPr/>
        <w:t>Preslika računa o podmirenim obavezama s naslova lovozakupnine/koncesije,</w:t>
      </w:r>
    </w:p>
    <w:p>
      <w:pPr>
        <w:pStyle w:val="Normal"/>
        <w:numPr>
          <w:ilvl w:val="0"/>
          <w:numId w:val="5"/>
        </w:numPr>
        <w:rPr/>
      </w:pPr>
      <w:r>
        <w:rPr/>
        <w:t>Preslika žiro račun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 _______________,   ______________2022.</w:t>
        <w:tab/>
        <w:t>____________________________</w:t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mjesto i datum)</w:t>
        <w:tab/>
        <w:tab/>
        <w:tab/>
        <w:tab/>
        <w:t xml:space="preserve">                     (potpis i M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ojim potpisom  odgovorna osoba lovozakupnika daje privolu za korištenje i obradu navedenih podataka uz poštivanje odredbi Zakona o zaštiti osobnih podataka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-213360</wp:posOffset>
                </wp:positionV>
                <wp:extent cx="198755" cy="213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8pt;mso-wrap-distance-left:9.05pt;mso-wrap-distance-right:9.05pt;mso-wrap-distance-top:0pt;mso-wrap-distance-bottom:0pt;margin-top:-16.8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3429000" cy="13303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ROVITIČKO-PODRAV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pravni odjel za gospodarstvo i poljoprivr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g Lj. Patačić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00 Virovi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:722-465; Tel: 638-140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zupanija.inf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4.7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IROVITIČKO-PODRAVSKA 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pravni odjel za gospodarstvo i poljoprivr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rg Lj. Patačić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3000 Virovit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ax:722-465; Tel: 638-140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zupanija.inf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ZAHTJEV ISPUNITI ČITKO, VELIKIM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ISKANIM SLOVIM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Z A H T J E V  Z A  S U B V E N C I J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 RAZVOJ LOVNOG TURIZMA U LOVIŠTI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DRUČJU VIROVITIČKO-PODRAVSKE ŽUPANIJ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2022. GODINU</w:t>
      </w:r>
      <w:r>
        <w:rPr>
          <w:sz w:val="22"/>
          <w:szCs w:val="22"/>
        </w:rPr>
        <w:t>(OBRAZAC 4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OPĆI PODACI O PODNOSITELJU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lovozakupnik/koncesiona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a i kontakt telefo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  <w:tab/>
        <w:t xml:space="preserve">                                        ___________________________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ovlaštena osoba-predsjednik)</w:t>
        <w:tab/>
        <w:tab/>
        <w:tab/>
        <w:t xml:space="preserve">                                                 (OI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</w:t>
        <w:tab/>
        <w:t xml:space="preserve">           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>(broj lovišta)</w:t>
        <w:tab/>
        <w:tab/>
        <w:tab/>
        <w:tab/>
        <w:tab/>
        <w:t>(naziv loviš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</w:t>
        <w:tab/>
        <w:tab/>
        <w:t>__________________________________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(IBAN)</w:t>
      </w:r>
      <w:r>
        <w:rPr/>
        <w:tab/>
        <w:tab/>
        <w:tab/>
        <w:tab/>
        <w:tab/>
        <w:t xml:space="preserve">                 </w:t>
      </w:r>
      <w:r>
        <w:rPr>
          <w:sz w:val="20"/>
          <w:szCs w:val="20"/>
        </w:rPr>
        <w:t>(naziv i sjedište bank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ZAHTJEV ZA SUBVENCIJU ZA 2022.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3060"/>
      </w:tblGrid>
      <w:tr>
        <w:trPr>
          <w:trHeight w:val="5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voj lovnog turiz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sudjelova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brošura lovačke udru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ložba lovačkih trofe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jet lovačkim sajmov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pisana dokumentacija:</w:t>
      </w:r>
    </w:p>
    <w:p>
      <w:pPr>
        <w:pStyle w:val="Normal"/>
        <w:numPr>
          <w:ilvl w:val="0"/>
          <w:numId w:val="10"/>
        </w:numPr>
        <w:rPr/>
      </w:pPr>
      <w:r>
        <w:rPr/>
        <w:t>Račun izrade brošure lovačke udruge (prilog: brošura)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roškovnik izložbe lovačkih trofeja-posjet lovačkim sajmovima, </w:t>
      </w:r>
    </w:p>
    <w:p>
      <w:pPr>
        <w:pStyle w:val="Normal"/>
        <w:numPr>
          <w:ilvl w:val="0"/>
          <w:numId w:val="10"/>
        </w:numPr>
        <w:rPr/>
      </w:pPr>
      <w:r>
        <w:rPr/>
        <w:t>Preslika računa o podmirenim obavezama s naslova lovozakupnine/koncesije,</w:t>
      </w:r>
    </w:p>
    <w:p>
      <w:pPr>
        <w:pStyle w:val="Normal"/>
        <w:numPr>
          <w:ilvl w:val="0"/>
          <w:numId w:val="10"/>
        </w:numPr>
        <w:rPr/>
      </w:pPr>
      <w:r>
        <w:rPr/>
        <w:t>Preslika žiro-raču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,   ______________2022.</w:t>
        <w:tab/>
        <w:t>____________________________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mjesto i datum)</w:t>
        <w:tab/>
        <w:tab/>
        <w:tab/>
        <w:tab/>
        <w:t xml:space="preserve">                       (potpis i M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vojim potpisom  odgovorna osoba lovozakupnika daje privolu za korištenje i obradu navedenih podataka uz poštivanje odredbi Zakona o zaštiti osobnih podataka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-365760</wp:posOffset>
                </wp:positionV>
                <wp:extent cx="3429000" cy="1377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ROVITIČKO-PODRAV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pravni odjel za gospodarstvo i poljoprivr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g Lj. Patačić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00 Virovi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:722-465; Tel: 638-140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zupanija.inf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.5pt;mso-wrap-distance-left:9.05pt;mso-wrap-distance-right:9.05pt;mso-wrap-distance-top:0pt;mso-wrap-distance-bottom:0pt;margin-top:-28.8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IROVITIČKO-PODRAVSKA 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pravni odjel za gospodarstvo i poljoprivr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rg Lj. Patačić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3000 Virovit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ax:722-465; Tel: 638-140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hyperlink r:id="rId11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zupanija.inf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ZAHTJEV ISPUNITI ČITKO, VELIKIM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ISKANIM SLOVIM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Z A H T J E V  Z A  S U B V E N C I J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 KUPOVINU ZAŠTITNE OGRADE ZA SPRJEČAVANJE ŠTETA OD DIVLJAČ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DRUČJU VIROVITIČKO-PODRAVSKE ŽUPANIJ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2022. GODINU</w:t>
      </w:r>
      <w:r>
        <w:rPr>
          <w:sz w:val="22"/>
          <w:szCs w:val="22"/>
        </w:rPr>
        <w:t xml:space="preserve"> (OBRAZAC 5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OPĆI PODACI O PODNOSITELJU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lovozakupnik/koncesiona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a i kontakt telefo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                       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ovlaštena osoba-predsjednik)</w:t>
        <w:tab/>
        <w:tab/>
        <w:tab/>
        <w:t xml:space="preserve">                                (OI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</w:t>
        <w:tab/>
        <w:t xml:space="preserve">           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>(broj lovišta)</w:t>
        <w:tab/>
        <w:tab/>
        <w:tab/>
        <w:tab/>
        <w:tab/>
        <w:t xml:space="preserve">       (naziv loviš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</w:t>
        <w:tab/>
        <w:tab/>
        <w:t>__________________________________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(IBAN)</w:t>
      </w:r>
      <w:r>
        <w:rPr/>
        <w:tab/>
        <w:tab/>
        <w:tab/>
        <w:tab/>
        <w:tab/>
        <w:t xml:space="preserve">                   </w:t>
      </w:r>
      <w:r>
        <w:rPr>
          <w:sz w:val="20"/>
          <w:szCs w:val="20"/>
        </w:rPr>
        <w:t>(naziv i sjedište bank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</w:rPr>
        <w:t>2. ZAHTJEV ZA SUBVENCIJU ZA 2022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3420"/>
      </w:tblGrid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ič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>
          <w:trHeight w:val="6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ični pasti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olato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Propisana dokumentacija:</w:t>
      </w:r>
    </w:p>
    <w:p>
      <w:pPr>
        <w:pStyle w:val="Normal"/>
        <w:numPr>
          <w:ilvl w:val="0"/>
          <w:numId w:val="5"/>
        </w:numPr>
        <w:rPr/>
      </w:pPr>
      <w:r>
        <w:rPr/>
        <w:t>Račun o kupnji zaštitne ograde,</w:t>
      </w:r>
    </w:p>
    <w:p>
      <w:pPr>
        <w:pStyle w:val="Normal"/>
        <w:numPr>
          <w:ilvl w:val="0"/>
          <w:numId w:val="5"/>
        </w:numPr>
        <w:rPr/>
      </w:pPr>
      <w:r>
        <w:rPr/>
        <w:t>Izvod iz banke o provedenoj transakciji,</w:t>
      </w:r>
    </w:p>
    <w:p>
      <w:pPr>
        <w:pStyle w:val="Normal"/>
        <w:numPr>
          <w:ilvl w:val="0"/>
          <w:numId w:val="5"/>
        </w:numPr>
        <w:rPr/>
      </w:pPr>
      <w:r>
        <w:rPr/>
        <w:t>Preslika računa o podmirenim obavezama s naslova lovozakupnine/koncesije,</w:t>
      </w:r>
    </w:p>
    <w:p>
      <w:pPr>
        <w:pStyle w:val="Normal"/>
        <w:numPr>
          <w:ilvl w:val="0"/>
          <w:numId w:val="5"/>
        </w:numPr>
        <w:rPr/>
      </w:pPr>
      <w:r>
        <w:rPr/>
        <w:t>Preslika žiro račun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 _______________,   ______________2022.</w:t>
        <w:tab/>
        <w:t>____________________________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mjesto i datum)</w:t>
        <w:tab/>
        <w:tab/>
        <w:tab/>
        <w:tab/>
        <w:t xml:space="preserve">                     (potpis i MP)</w:t>
      </w:r>
    </w:p>
    <w:p>
      <w:pPr>
        <w:pStyle w:val="Normal"/>
        <w:ind w:left="360" w:firstLine="34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-213360</wp:posOffset>
                </wp:positionV>
                <wp:extent cx="198755" cy="2133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8pt;mso-wrap-distance-left:9.05pt;mso-wrap-distance-right:9.05pt;mso-wrap-distance-top:0pt;mso-wrap-distance-bottom:0pt;margin-top:-16.8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ojim potpisom  odgovorna osoba lovozakupnika daje privolu za korištenje i obradu navedenih podataka uz poštivanje odredbi Zakona o zaštiti osobnih podataka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3429000" cy="13303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ROVITIČKO-PODRAV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pravni odjel za gospodarstvo i poljoprivr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g Lj. Patačić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00 Virovi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:722-465; Tel: 638-140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zupanija.inf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4.75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IROVITIČKO-PODRAVSKA 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pravni odjel za gospodarstvo i poljoprivr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rg Lj. Patačić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3000 Virovit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ax:722-465; Tel: 638-140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hyperlink r:id="rId1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zupanija.inf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ZAHTJEV ISPUNITI ČITKO, VELIKIM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ISKANIM SLOVIM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A H T J E V  Z A  K A P I T A L N U  D O N A C I J 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  IZGRADNJU, OPREMANJE NOVIH I ADAPTACIJU POSTOJEĆIH LOVNOTEHNIČKIH I LOVNOGOSPODARSKIH OBJEKATA, LOVAČKIH STRELIŠTA, KAO I HLADNJAČE ZA POHRANU MESA TE SUSTAV ZA OTKOŽAVANJE I RASIJECANJE MESA OD DIVLJAČ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ODRUČJU VIROVITIČKO-PODRAVSKE ŽUPANIJ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 2022. GODINU</w:t>
      </w:r>
      <w:r>
        <w:rPr>
          <w:sz w:val="20"/>
          <w:szCs w:val="20"/>
        </w:rPr>
        <w:t xml:space="preserve"> (OBRAZAC 6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. OPĆI PODACI O PODNOSITELJU ZAHTJEV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lovozakupnik/koncesionar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a i kontakt telefon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</w:t>
        <w:tab/>
        <w:t xml:space="preserve">                        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ovlaštena osoba-predsjednik)</w:t>
        <w:tab/>
        <w:t xml:space="preserve">  </w:t>
        <w:tab/>
        <w:tab/>
        <w:t xml:space="preserve">                                                 (OIB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                                  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broj lovišta)</w:t>
        <w:tab/>
        <w:tab/>
        <w:tab/>
        <w:tab/>
        <w:tab/>
        <w:t xml:space="preserve">                              (naziv loviš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</w:t>
        <w:tab/>
        <w:tab/>
        <w:t xml:space="preserve">          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      (IBAN)</w:t>
        <w:tab/>
        <w:tab/>
        <w:tab/>
        <w:tab/>
        <w:tab/>
        <w:t xml:space="preserve">                         (naziv i sjedište bank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2. ZAHTJEV ZA DONACIJU ZA 2022. </w:t>
      </w:r>
      <w:r>
        <w:rPr/>
        <w:t>GODINU: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92"/>
      </w:tblGrid>
      <w:tr>
        <w:trPr>
          <w:trHeight w:val="3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OKUMENTACIJA ZA OBJEKTE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upan iznos ulaganja u izgradnju ili adaptaciju objekta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đevinski dio(k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ema (kn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ožena vlastita financijska sredstva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đevinski dio (k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ema (kn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gurana potrebna infrastruktur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js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al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etn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rška i uključenost u provedbu projekta JLS i Lovačkog saveza VP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isti projekt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ŽENA DONACIJA u kn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isana dokumentacija: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Dokaz o podmirenim troškovima izgradnje/adaptacije i opreme ili procjenu troškova od ovlaštenog vještaka,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Dokaz o osiguranju potrebne infrastrukture, podršci ili uključenosti u provedbu projekta JLS, općine ili grada i Lovačkog saveza VPŽ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eslika računa o podmirenim obavezama s naslova lovozakupnine/koncesij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eslika žiro računa.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 _______________,   ______________2022.</w:t>
        <w:tab/>
        <w:tab/>
        <w:t>____________________________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mjesto i datum)</w:t>
        <w:tab/>
        <w:tab/>
        <w:tab/>
        <w:tab/>
        <w:t xml:space="preserve">                                        (potpis i MP)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ojim potpisom  odgovorna osoba lovozakupnika daje privolu za korištenje i obradu navedenih podataka uz poštivanje odredbi Zakona o zaštiti osobnih podataka.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sz w:val="22"/>
      <w:szCs w:val="22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panija.info/" TargetMode="External"/><Relationship Id="rId3" Type="http://schemas.openxmlformats.org/officeDocument/2006/relationships/hyperlink" Target="http://www.zupanija.info/" TargetMode="External"/><Relationship Id="rId4" Type="http://schemas.openxmlformats.org/officeDocument/2006/relationships/hyperlink" Target="http://www.zupanija.info/" TargetMode="External"/><Relationship Id="rId5" Type="http://schemas.openxmlformats.org/officeDocument/2006/relationships/hyperlink" Target="http://www.zupanija.info/" TargetMode="External"/><Relationship Id="rId6" Type="http://schemas.openxmlformats.org/officeDocument/2006/relationships/hyperlink" Target="http://www.zupanija.info/" TargetMode="External"/><Relationship Id="rId7" Type="http://schemas.openxmlformats.org/officeDocument/2006/relationships/hyperlink" Target="http://www.zupanija.info/" TargetMode="External"/><Relationship Id="rId8" Type="http://schemas.openxmlformats.org/officeDocument/2006/relationships/hyperlink" Target="http://www.zupanija.info/" TargetMode="External"/><Relationship Id="rId9" Type="http://schemas.openxmlformats.org/officeDocument/2006/relationships/hyperlink" Target="http://www.zupanija.info/" TargetMode="External"/><Relationship Id="rId10" Type="http://schemas.openxmlformats.org/officeDocument/2006/relationships/hyperlink" Target="http://www.zupanija.info/" TargetMode="External"/><Relationship Id="rId11" Type="http://schemas.openxmlformats.org/officeDocument/2006/relationships/hyperlink" Target="http://www.zupanija.info/" TargetMode="External"/><Relationship Id="rId12" Type="http://schemas.openxmlformats.org/officeDocument/2006/relationships/hyperlink" Target="http://www.zupanija.info/" TargetMode="External"/><Relationship Id="rId13" Type="http://schemas.openxmlformats.org/officeDocument/2006/relationships/hyperlink" Target="http://www.zupanija.info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39:00Z</dcterms:created>
  <dc:creator>RH-TDU</dc:creator>
  <dc:description/>
  <cp:keywords/>
  <dc:language>en-US</dc:language>
  <cp:lastModifiedBy>Predrag Mrmoš</cp:lastModifiedBy>
  <cp:lastPrinted>2010-04-16T09:11:00Z</cp:lastPrinted>
  <dcterms:modified xsi:type="dcterms:W3CDTF">2022-07-08T09:14:00Z</dcterms:modified>
  <cp:revision>98</cp:revision>
  <dc:subject/>
  <dc:title>Virovitičko-podravska županija, Upravni odjel za gospodarstvo i poljoprivredu, </dc:title>
</cp:coreProperties>
</file>