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IROVITIČKO–PODRAVSKA ŽUPANIJA</w:t>
      </w:r>
    </w:p>
    <w:p>
      <w:pPr>
        <w:pStyle w:val="Normal"/>
        <w:jc w:val="both"/>
        <w:rPr/>
      </w:pPr>
      <w:r>
        <w:rPr/>
        <w:t>OSNOVNA ŠKOLA „DAVORIN TRSTENJAK“</w:t>
      </w:r>
    </w:p>
    <w:p>
      <w:pPr>
        <w:pStyle w:val="Normal"/>
        <w:ind w:left="708" w:firstLine="708"/>
        <w:jc w:val="both"/>
        <w:rPr/>
      </w:pPr>
      <w:r>
        <w:rPr/>
        <w:t>ČAĐAVICA</w:t>
      </w:r>
    </w:p>
    <w:p>
      <w:pPr>
        <w:pStyle w:val="Normal"/>
        <w:jc w:val="both"/>
        <w:rPr/>
      </w:pPr>
      <w:r>
        <w:rPr/>
        <w:t>Kolodvorska 1, 33523 Čađavic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72-07/22-01/01</w:t>
      </w:r>
    </w:p>
    <w:p>
      <w:pPr>
        <w:pStyle w:val="Normal"/>
        <w:jc w:val="both"/>
        <w:rPr/>
      </w:pPr>
      <w:r>
        <w:rPr/>
        <w:t>URBROJ: 2189-27-01-22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đavica, 06. prosinc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točke 4. i 6. Odluke o uvjetima i načinu korištenja imovine školskih ustanova čiji je osnivač Virovitičko–podravska županija u poslovne svrhe (KLASA: 406-01/21-02/5, URBROJ: 2189-07/03-22-02 od 27. lipnja 2022.) i članka 72. Statuta Osnovne škole „Davorin Trstenjak“ Čađavica, Osnovna škola „Davorin Trstenjak“ Čađavic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avanje u najam/zakup školske imov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ab/>
        <w:t>Objavljuje se javni natječaj za davanje u najam/zakup školske imovine i to</w:t>
      </w:r>
    </w:p>
    <w:p>
      <w:pPr>
        <w:pStyle w:val="Normal"/>
        <w:numPr>
          <w:ilvl w:val="0"/>
          <w:numId w:val="2"/>
        </w:numPr>
        <w:rPr/>
      </w:pPr>
      <w:r>
        <w:rPr/>
        <w:t>športske dvorane koja se nalazi u zgradi Osnovne škole „Davorin Trstenjak“ Čađavica, u ulici Kolodvorskoj 1, površine 350 m2.</w:t>
      </w:r>
    </w:p>
    <w:p>
      <w:pPr>
        <w:pStyle w:val="Normal"/>
        <w:ind w:firstLine="708"/>
        <w:rPr/>
      </w:pPr>
      <w:r>
        <w:rPr>
          <w:color w:val="000000"/>
        </w:rPr>
        <w:t>1. Dvorana se iznajmljuje za sportske aktivnosti i druge programe koji se u njoj mogu izvoditi;</w:t>
      </w:r>
    </w:p>
    <w:p>
      <w:pPr>
        <w:pStyle w:val="Normal"/>
        <w:ind w:firstLine="708"/>
        <w:rPr/>
      </w:pPr>
      <w:r>
        <w:rPr>
          <w:color w:val="000000"/>
        </w:rPr>
        <w:t>2. Korisnici dvorane dužni su se pridržavati preporuka za treninge i športsko-rekreativne aktivnosti u zatvorenim športskim objektima koje je donijelo Hrvatski zavod za javno zdravstvo.</w:t>
      </w:r>
    </w:p>
    <w:p>
      <w:pPr>
        <w:pStyle w:val="Normal"/>
        <w:ind w:firstLine="708"/>
        <w:rPr/>
      </w:pPr>
      <w:r>
        <w:rPr>
          <w:color w:val="000000"/>
        </w:rPr>
        <w:t>2. Školska dvorana se iznajmljuje na rok od 02. siječnja do 31. prosinca 2023. godine;</w:t>
      </w:r>
    </w:p>
    <w:p>
      <w:pPr>
        <w:pStyle w:val="Normal"/>
        <w:ind w:firstLine="708"/>
        <w:rPr/>
      </w:pPr>
      <w:r>
        <w:rPr>
          <w:color w:val="000000"/>
        </w:rPr>
        <w:t>3. Dvorana se daje u najam radnim danom od 14:00 do 20:00 sati, a subotom i nedjeljom po potrebi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Minimalna cijena najma za sportske klubove za svibanj/lipanj/srpanj/kolovoz iznosi 80,00 kn (10,62 eura) sat/termin, a za mjesec siječanj/veljača/ožujak/travanj/rujan/listopad/studeni/prosinac 150,00 kn (19,90 eura) sat/termin i za ostale korisnike/rekreaciju minimalna cijena najma za svibanj/lipanj/srpanj/kolovoz iznosi 200,00 kn (26,54 eura), a za mjesec siječanj/veljača/ožujak/travanj/rujan/listopad/studeni/prosinac 250,00 kn (33,18 eura) sat/termin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Ponuda za najam dvorane mora sadržavati naziv, adresu, ime i prezime, kontakt osobe, tel. broj ponuditelja i vrstu aktivnosti koju želi provoditi u unajmljenom prostoru;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>b)    školskog stana u Čađavici, Vukovarska 2, površine 65 m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Školski stan se daje u najam izričito za namjenu stanovanja i to na rok od 01. siječnja do 31. prosinca 202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Minimalna cijena najma iznosi 400.00 kn (53,09 eura) mjesečn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Ponude za najam stanova moraju sadržavati ime i prezime, adresu, tel. broj ponuditelja, broj članova obitelji, potvrde o zaposlenju i visini primanja članova obitelji a za nezaposlene potvrdu od Hrvatskog zavoda za zapošljavan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poljoprivrednog zemljišta u vlasništvu Osnovne škole „Davorin Trstenjak“ Čađavica i to dio kč. br. 1372/27 k.o. Općina Čađavica, Čađavički L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mljište se daje u zakup za vegetativno razdoblje 2023. god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traje od potpisivanja ovoga ugovora pa do skidanja ovogodišnjeg usje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malna cijena zakupa iznosi 400,00 kuna (53,09 eur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poljoprivrednog zemljišta i to kč. br. 587. oranica, površine 2700 m2 k.o. Sop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mljište se daje u zakup za vegetativno razdoblje 2023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traje od potpisivanja ovoga ugovora pa do skidanja ovogodišnjeg usje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alna cijena zakupa iznosi 250,00 kuna (33,18 e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ab/>
        <w:t>Pravo sudjelovanja na natječaju imaju fizičke osobe državljani Republike Hrvatske i pravne osobe čije je sjedište registrirano na području Republike Hrvats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ab/>
        <w:t>Natječaj će se provesti prikupljanjem pisanih ponuda.</w:t>
      </w:r>
    </w:p>
    <w:p>
      <w:pPr>
        <w:pStyle w:val="Normal"/>
        <w:jc w:val="both"/>
        <w:rPr/>
      </w:pPr>
      <w:r>
        <w:rPr/>
        <w:tab/>
        <w:t>Ponudu na natječaj treba dostaviti Povjerenstvu za provođenje javnog natječaja za najam/zakup nekretnina Osnovne škole „Davorin Trstenjak“ Čađavica, Čađavica, Kolodvorska 1, u roku od osam (8) dana od objave natječaja.</w:t>
      </w:r>
    </w:p>
    <w:p>
      <w:pPr>
        <w:pStyle w:val="Normal"/>
        <w:jc w:val="both"/>
        <w:rPr/>
      </w:pPr>
      <w:r>
        <w:rPr/>
        <w:tab/>
        <w:t>Uz ponudu treba priloži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domovnice (za fizičke osob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izvadka iz sudskog registra (za pravne osobe).</w:t>
      </w:r>
    </w:p>
    <w:p>
      <w:pPr>
        <w:pStyle w:val="Normal"/>
        <w:ind w:firstLine="708"/>
        <w:jc w:val="both"/>
        <w:rPr/>
      </w:pPr>
      <w:r>
        <w:rPr/>
        <w:t>Nepotpune ponude neće se uzeti u razmatr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/>
      </w:pPr>
      <w:r>
        <w:rPr/>
        <w:tab/>
        <w:t>Otvaranje ponuda održat će se 2 dan od isteka roka natječaja od 8 dana, tj. 16.12.2022. u 12:30 sati.</w:t>
      </w:r>
    </w:p>
    <w:p>
      <w:pPr>
        <w:pStyle w:val="Normal"/>
        <w:jc w:val="both"/>
        <w:rPr/>
      </w:pPr>
      <w:r>
        <w:rPr/>
        <w:tab/>
        <w:t>Odluku o izboru najpovoljnije ponude Povjerenstvo će donijeti u roku od 15 dana nakon otvaranje ponude.</w:t>
      </w:r>
    </w:p>
    <w:p>
      <w:pPr>
        <w:pStyle w:val="Normal"/>
        <w:jc w:val="both"/>
        <w:rPr/>
      </w:pPr>
      <w:r>
        <w:rPr/>
        <w:tab/>
        <w:t>Kriterij za odabir najpovoljnije ponude koje ispunjavaju uvjete natječaja je najviše ponuđena ci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  <w:tab/>
        <w:t>Ukoliko na javni natječaj ne pristigne niti jedna ponuda za najam/zakup školske imovine ili ostane slobodnih termina, javni natječaj ostaje otvoren do kraja slijedeće kalendarske godine, odnosno do popunjavanja svih slobodnih ter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ab/>
        <w:t>Sve dodatne informacije zainteresirani mogu dobiti u OŠ „Davorin Trstenjak“ Čađavica, Kolodvorska 1 ili na telefon 033-544200, 033-544225 svakog radnog dana od 10:00 – 13: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senija Žunec, dipl. učit. R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3:00Z</dcterms:created>
  <dc:creator>Zbornica</dc:creator>
  <dc:description/>
  <cp:keywords/>
  <dc:language>en-US</dc:language>
  <cp:lastModifiedBy>Admin</cp:lastModifiedBy>
  <cp:lastPrinted>2021-12-01T09:10:00Z</cp:lastPrinted>
  <dcterms:modified xsi:type="dcterms:W3CDTF">2022-12-06T08:30:00Z</dcterms:modified>
  <cp:revision>6</cp:revision>
  <dc:subject/>
  <dc:title>RH</dc:title>
</cp:coreProperties>
</file>