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ČKA ŠKOLA VIROVIT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 000 Virovitica,Zbora narodne garde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033/725 777, faks: 033/725 2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372-01/22-01/5</w:t>
      </w:r>
    </w:p>
    <w:p>
      <w:pPr>
        <w:pStyle w:val="Normal"/>
        <w:rPr/>
      </w:pPr>
      <w:r>
        <w:rPr>
          <w:sz w:val="24"/>
          <w:szCs w:val="24"/>
        </w:rPr>
        <w:t>URBROJ: 2189-36-02/1-22-1</w:t>
      </w:r>
    </w:p>
    <w:p>
      <w:pPr>
        <w:pStyle w:val="Normal"/>
        <w:rPr/>
      </w:pPr>
      <w:r>
        <w:rPr>
          <w:sz w:val="24"/>
          <w:szCs w:val="24"/>
        </w:rPr>
        <w:t>Virovitica, 8.12.2022.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333333"/>
          <w:sz w:val="24"/>
          <w:szCs w:val="24"/>
          <w:shd w:fill="FFFFFF" w:val="clear"/>
        </w:rPr>
        <w:t>Na temelju članka 6. Zakona o zakupu i kupoprodaji poslovnog prostora (NN 125/11, 64/15, 112/18), te članka 4., 6. i 10. Odluke o uvjetima i načinu korištenja imovine školskih ustanova čiji je osnivač Virovitičko-podravska županija u poslovne svrhe (KLASA:406-01/21-02/5, URBROJ:2189-07/3-22-02 od 27. lipnja 2022. godine)</w:t>
      </w:r>
      <w:r>
        <w:rPr>
          <w:sz w:val="24"/>
          <w:szCs w:val="24"/>
        </w:rPr>
        <w:t>, Tehnička škola Virovitica, objavlj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 NATJEČAJ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 najam termina sportske dvoran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hničke škole Virovit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edmet natječaja je najam školskog prostora – Školske sportske dvorane (velika i mala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vorana se iznajmljuje za sportske aktivnosti, te druge programe u prostoru mogu provodi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stori pod 1. daju se u zakup od 3. siječnja 2023. do 31. prosinca 2023. god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vorana (velika i mala) se iznajmljuje u sljedećim terminima, i to; </w:t>
      </w:r>
    </w:p>
    <w:p>
      <w:pPr>
        <w:pStyle w:val="Normal"/>
        <w:tabs>
          <w:tab w:val="clear" w:pos="708"/>
          <w:tab w:val="left" w:pos="2655" w:leader="none"/>
        </w:tabs>
        <w:ind w:left="1080" w:hanging="0"/>
        <w:rPr/>
      </w:pPr>
      <w:r>
        <w:rPr>
          <w:sz w:val="24"/>
          <w:szCs w:val="24"/>
        </w:rPr>
        <w:t xml:space="preserve">-     </w:t>
      </w:r>
      <w:r>
        <w:rPr>
          <w:b/>
          <w:sz w:val="24"/>
          <w:szCs w:val="24"/>
        </w:rPr>
        <w:t>radnim danima</w:t>
      </w:r>
      <w:r>
        <w:rPr>
          <w:sz w:val="24"/>
          <w:szCs w:val="24"/>
        </w:rPr>
        <w:t xml:space="preserve"> u terminima od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18,30 do 20,30 s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55" w:leader="none"/>
        </w:tabs>
        <w:rPr/>
      </w:pPr>
      <w:r>
        <w:rPr>
          <w:sz w:val="24"/>
          <w:szCs w:val="24"/>
        </w:rPr>
        <w:t>20,30 do 22,00 sata</w:t>
      </w:r>
    </w:p>
    <w:p>
      <w:pPr>
        <w:pStyle w:val="Normal"/>
        <w:tabs>
          <w:tab w:val="clear" w:pos="708"/>
          <w:tab w:val="left" w:pos="2655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-     </w:t>
      </w:r>
      <w:r>
        <w:rPr>
          <w:b/>
          <w:sz w:val="24"/>
          <w:szCs w:val="24"/>
        </w:rPr>
        <w:t>subotom i nedjelja</w:t>
      </w:r>
      <w:r>
        <w:rPr>
          <w:sz w:val="24"/>
          <w:szCs w:val="24"/>
        </w:rPr>
        <w:t xml:space="preserve"> – samo utakmice prema rasporedu lige natjecanja.</w:t>
      </w:r>
    </w:p>
    <w:p>
      <w:pPr>
        <w:pStyle w:val="Normal"/>
        <w:tabs>
          <w:tab w:val="clear" w:pos="708"/>
          <w:tab w:val="left" w:pos="2655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Početna minimalna cijena za najamninu jednog sata (60 minuta);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02"/>
        <w:gridCol w:w="2132"/>
        <w:gridCol w:w="2199"/>
        <w:gridCol w:w="2087"/>
      </w:tblGrid>
      <w:tr>
        <w:trPr>
          <w:trHeight w:val="566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DVORNA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PORTSKI KLUBOVI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STALI KORISNICI/ FIZIČKE OSOB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REKREATIVNO)</w:t>
            </w:r>
          </w:p>
        </w:tc>
      </w:tr>
      <w:tr>
        <w:trPr>
          <w:trHeight w:val="6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ijena najma za svibanj/lipanj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rpanj/kolovo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ijena najma z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iječanj/veljača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žujak/travanj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ujan/listopad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tudeni/prosina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ijena najma za svibanj/lipanj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rpanj/kolovo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ijena najma z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iječanj/veljača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žujak/travanj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ujan/listopad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tudeni/prosinac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bračun po satu (fiksni tečaj konverzije: 7,53450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MALA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do 300 m2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 HRK /6.64 EU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0 HRK/10.62 EU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,00 HRK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62 EU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 HRK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27 EUR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VELIKA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iznad 300 m2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rening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0 HRK/10.62 EU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takmice prijateljske/služben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100 HRK/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3.27 EU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rening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0 HRK/19.91 EU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takmice prijateljske/služben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170 HRK/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2.56 EU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 HRK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54 EU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0,00 HRK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.18 EUR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nudu mogu dostaviti fizičke i pravne osobe. 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uda mora sadržav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, punu adresu, ime i prezime osobe za kontakt te telefonski broj ponuditel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rstu aktivnosti koju želi provoditi u unajmljenom prost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željeni termin i trajanje term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udu cijene za najam (ponuda s najvećim iznosom imati će prednost u odabiru,  ako su ispunjeni svi natječajni uvjeti).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 odabiru ponuda prvenstveno pravo će se dati organiziranim i registriranim športskim klubovima koje predloži ili Sportska zajednica Grada Virovitice, ako su ispunjeni svi natječajni uvjet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k za podnošenje ponuda je 8 (osam) dana od dana objave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odabiru ponuda ponuditelj će biti obaviješteni u roku od 15 (petnaest) dana od dana zaključen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ude se dostavljaju na adresu škole: Tehnička škola Virovitica, 33 000 Virovitica, Zbora narodne garde 29, s naznakom „Natječaj za dvoranu“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apomena: Iznajmljivanje poslovnog prostora biti će u skladu s epidemiološkom </w:t>
      </w:r>
    </w:p>
    <w:p>
      <w:pPr>
        <w:pStyle w:val="Normal"/>
        <w:ind w:left="1416" w:firstLine="5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ituacijom, a najmoprimac je obvezatan poslovni prostor koristiti prema Uputama HZJZ,  županijskog Stožera CZ i Tehničke škole Virovitica.</w:t>
      </w:r>
    </w:p>
    <w:p>
      <w:pPr>
        <w:pStyle w:val="Normal"/>
        <w:ind w:left="141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V.d. ravnatelja: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Dino Davidović, dipl.ing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2"/>
          <w:szCs w:val="22"/>
        </w:rPr>
        <w:t>OBJAVA NATJEČAJA:  9.12.2022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4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1:00Z</dcterms:created>
  <dc:creator>Korisnik</dc:creator>
  <dc:description/>
  <cp:keywords/>
  <dc:language>en-US</dc:language>
  <cp:lastModifiedBy>Sanja</cp:lastModifiedBy>
  <cp:lastPrinted>2022-12-06T08:41:00Z</cp:lastPrinted>
  <dcterms:modified xsi:type="dcterms:W3CDTF">2022-12-09T08:03:00Z</dcterms:modified>
  <cp:revision>20</cp:revision>
  <dc:subject/>
  <dc:title>TEHNIČKA ŠKOLA VIROVITICA</dc:title>
</cp:coreProperties>
</file>