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0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</w:tblGrid>
            <w:tr>
              <w:trPr>
                <w:trHeight w:val="963" w:hRule="atLeast"/>
              </w:trPr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61950" cy="428625"/>
                        <wp:effectExtent l="0" t="0" r="0" b="0"/>
                        <wp:docPr id="1" name="grb_Z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b_Z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30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KA  HRVATSKA</w:t>
            </w:r>
          </w:p>
          <w:p>
            <w:pPr>
              <w:pStyle w:val="Heading1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ROVITIČKO-PODRAVSKA ŽUPANIJA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odjel za obrazovanje i demografij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:602-02/22-01/1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ROJ: 2189- 07/7-23-5</w:t>
      </w:r>
    </w:p>
    <w:p>
      <w:pPr>
        <w:pStyle w:val="Normal"/>
        <w:rPr/>
      </w:pPr>
      <w:r>
        <w:rPr>
          <w:b/>
          <w:sz w:val="20"/>
          <w:szCs w:val="20"/>
        </w:rPr>
        <w:t>Virovitica, 15. ožujka 2023. god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PORED PREGLEDA DJECE ZA UPIS U PRVI RAZRED OSNOVNE ŠKO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ŠKOLSKOJ  2023/24. GODINI  ZA OSNOVNE ŠKOLE VIROVITIČKO-PODRAVSKE ŽUPANI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b/>
          <w:sz w:val="20"/>
          <w:szCs w:val="20"/>
          <w:u w:val="single"/>
        </w:rPr>
        <w:t>Pregledi će se održavati od 8,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h u prostorijama,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vod za javno zdravstvo, „Sveti Rok“ VPŽ, u Virovitici, Službe za školsku medicinu, </w:t>
      </w:r>
      <w:r>
        <w:rPr>
          <w:bCs/>
          <w:sz w:val="20"/>
          <w:szCs w:val="20"/>
        </w:rPr>
        <w:t xml:space="preserve">kod </w:t>
      </w:r>
      <w:r>
        <w:rPr>
          <w:sz w:val="20"/>
          <w:szCs w:val="20"/>
        </w:rPr>
        <w:t>liječnice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Slavice Letice Ramljak, dr. med. spec. školske medici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voda za javno zdravstvo, „Sveti Rok“ VPŽ; Ispostava Slatina i Ispostava Orahovica, Službe za školsku medicinu, </w:t>
      </w:r>
      <w:r>
        <w:rPr>
          <w:bCs/>
          <w:sz w:val="20"/>
          <w:szCs w:val="20"/>
        </w:rPr>
        <w:t xml:space="preserve">kod </w:t>
      </w:r>
      <w:r>
        <w:rPr>
          <w:sz w:val="20"/>
          <w:szCs w:val="20"/>
        </w:rPr>
        <w:t xml:space="preserve">liječnice </w:t>
      </w:r>
      <w:r>
        <w:rPr>
          <w:b/>
          <w:sz w:val="20"/>
          <w:szCs w:val="20"/>
          <w:u w:val="single"/>
        </w:rPr>
        <w:t>Mihaele Koprivanac, dr. med. spec. školske i adolescentne medicine.</w:t>
      </w:r>
    </w:p>
    <w:p>
      <w:pPr>
        <w:pStyle w:val="Normal"/>
        <w:ind w:firstLine="360"/>
        <w:rPr/>
      </w:pPr>
      <w:r>
        <w:rPr>
          <w:b/>
          <w:sz w:val="20"/>
          <w:szCs w:val="20"/>
          <w:u w:val="single"/>
        </w:rPr>
        <w:t>Na pregled  je potrebno donijet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jepni karton  iz svoje ambulante i iskaznicu imunizacije (tamnoplava knjižica)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ažeću zdravstvenu iskaznicu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vu medicinsku dokumentaciju o djetetovim bolestima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ubnu putovnicu iz stomatološke ambulante (doktori stomatologije upoznati sa traženim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putnicu za laboratorijske nalaze (Hb, urin, kolesterol) dobivaju na pregledu kao i objašnjenje za odlazak u laboratori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22"/>
        <w:gridCol w:w="1794"/>
        <w:gridCol w:w="16"/>
        <w:gridCol w:w="1389"/>
        <w:gridCol w:w="12"/>
        <w:gridCol w:w="1697"/>
        <w:gridCol w:w="12"/>
      </w:tblGrid>
      <w:tr>
        <w:trPr>
          <w:trHeight w:val="4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regled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 pozvane dje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an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ječ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pregleda</w:t>
            </w:r>
          </w:p>
        </w:tc>
      </w:tr>
      <w:tr>
        <w:trPr>
          <w:trHeight w:val="2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.B . Mažuranić, Virovi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avica Letica Ramlja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med. spec. školske medicin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d za javno zdravstvo “Sveti Rok“ VPŽ, u Virovitici</w:t>
            </w:r>
          </w:p>
        </w:tc>
      </w:tr>
      <w:tr>
        <w:trPr>
          <w:trHeight w:val="2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shd w:fill="D9D9D9" w:val="clear"/>
              </w:rPr>
            </w:pPr>
            <w:r>
              <w:rPr>
                <w:spacing w:val="-3"/>
                <w:sz w:val="20"/>
                <w:szCs w:val="20"/>
                <w:shd w:fill="D9D9D9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3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shd w:fill="D9D9D9" w:val="clear"/>
              </w:rPr>
            </w:pPr>
            <w:r>
              <w:rPr>
                <w:spacing w:val="-3"/>
                <w:sz w:val="20"/>
                <w:szCs w:val="20"/>
                <w:shd w:fill="D9D9D9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shd w:fill="D9D9D9" w:val="clear"/>
              </w:rPr>
            </w:pPr>
            <w:r>
              <w:rPr>
                <w:spacing w:val="-3"/>
                <w:sz w:val="20"/>
                <w:szCs w:val="20"/>
                <w:shd w:fill="D9D9D9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shd w:fill="D9D9D9" w:val="clear"/>
              </w:rPr>
            </w:pPr>
            <w:r>
              <w:rPr>
                <w:spacing w:val="-3"/>
                <w:sz w:val="20"/>
                <w:szCs w:val="20"/>
                <w:shd w:fill="D9D9D9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shd w:fill="D9D9D9" w:val="clear"/>
              </w:rPr>
            </w:pPr>
            <w:r>
              <w:rPr>
                <w:spacing w:val="-3"/>
                <w:sz w:val="20"/>
                <w:szCs w:val="20"/>
                <w:shd w:fill="D9D9D9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shd w:fill="D9D9D9" w:val="clear"/>
              </w:rPr>
            </w:pPr>
            <w:r>
              <w:rPr>
                <w:spacing w:val="-3"/>
                <w:sz w:val="20"/>
                <w:szCs w:val="20"/>
                <w:shd w:fill="D9D9D9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Milanova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Rez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Čemernica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Rezovačke Krčevi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Taboriš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 "V. Nazor", Virovi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Koprivanac, dr. med. spec. školske i adolescentne medic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vod za javno zdravstvo “Sveti Rok“ VPŽ, u Virovit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vod za javno zdravstvo “Sveti Rok“ VPŽ u Virovit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Š Podgorj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Podgorje  + PŠ Sv. Đurađ+ PŠ Kor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Kori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OŠ A.Cesarec Špišić Bukovica (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Letica Ramljak, dr. med. spec. školske medic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vod za javno zdravstvo “Sveti Rok“ VPŽ u Virovitici</w:t>
            </w:r>
          </w:p>
        </w:tc>
      </w:tr>
      <w:tr>
        <w:trPr>
          <w:trHeight w:val="1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Š Vukosavljevica (7) + PŠ Okrugljača (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Š Lozan (3) + PŠ Bušetina (4) + PŠ Rogovac (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Gornje Bazje i Veliko Polj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PŠ Dugo Selo I PŠ Luka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Terezino Polje I PŠ Turanova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Š Bačevac (1),  PŠ Žlebina (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Š Gradina (4),  PŠ Brezovica (4),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4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Š Budakovac (2), PŠ N. Gradac (1)  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Š Rušani (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Š P. Preradovića Pitomač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Š Dinjevac, PŠ Grabrovnica i PŠ Mal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ešnjev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Kladare i PŠ Starogradački Maro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Š Sedlarica i PŠ Stari Gradac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Otrovanec i PŠ Turnaš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Velika Črešnjev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uhopolj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uhopolje (6) + PŠ Borova (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Š Borov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Cabuna (4) + PŠ Levinovac (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Orešac (1)+ PŠ Pepelana (2) + PŠ Pčelić (1) + PŠ  Levinovac (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A OSNOVNA ŠKO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OŠ  </w:t>
            </w:r>
            <w:r>
              <w:rPr>
                <w:sz w:val="20"/>
                <w:szCs w:val="20"/>
              </w:rPr>
              <w:t>E. Kumičić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Koprivanac, dr. med. spec. školske i adolescentne medic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haela Koprivanac, dr. med. spec. školske i adolescentne medicine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d za javno zdravstvo “Sveti Rok“ VPŽ, ispostava Slat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vod za javno zdravstvo “Sveti Rok“ VPŽ, ispostava Slat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Novaki, PŠ Vaš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Bakić, PŠ Josipo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Gornji Miholjac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 J. Kozarc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učenik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ladojevci (9) (Donji Meljani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vi Senkovac (3)  Kozice (8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3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 Mikleuš, Mikleu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 V. Nazora,   N. Bukovic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 Voćin,  Voći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alije, Hu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5AB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5. 04.2023. 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5AB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de-DE"/>
              </w:rPr>
              <w:t>OŠ „Davorin  Trstenjak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“ </w:t>
            </w:r>
            <w:r>
              <w:rPr>
                <w:bCs/>
                <w:iCs/>
                <w:color w:val="000000"/>
                <w:sz w:val="20"/>
                <w:szCs w:val="20"/>
                <w:lang w:val="de-DE"/>
              </w:rPr>
              <w:t>Čađavica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de-D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PŠ Ilimin Dvor, PŠ Noskovci  i PŠSopj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5AB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44546A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44546A"/>
                <w:sz w:val="20"/>
                <w:szCs w:val="20"/>
              </w:rPr>
            </w:pPr>
            <w:r>
              <w:rPr>
                <w:bCs/>
                <w:iCs/>
                <w:color w:val="44546A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5AB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6. 04.2023. 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5A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5AB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44546A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44546A"/>
                <w:sz w:val="20"/>
                <w:szCs w:val="20"/>
              </w:rPr>
            </w:pPr>
            <w:r>
              <w:rPr>
                <w:bCs/>
                <w:iCs/>
                <w:color w:val="44546A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35"/>
        <w:gridCol w:w="1818"/>
        <w:gridCol w:w="1378"/>
        <w:gridCol w:w="1766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202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Š I. G. K. Zdenci (3) PŠ  Crnac (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haela Koprivanac, dr. med. spec. školske i adolescentne medicin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d za javno zdravstvo „Sveti Rok“ VPŽ isposta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hovica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202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. G. K. Zdenci (4) , PŠ  Veliki Rastovac (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Š  I. B. Mažuranić, Orahovi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.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5.2023.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3.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3.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04. 2023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. G. M.  Čačin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04. 2023.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wavyHeavy"/>
        </w:rPr>
      </w:pPr>
      <w:r>
        <w:rPr>
          <w:sz w:val="20"/>
          <w:szCs w:val="20"/>
          <w:u w:val="wavyHeavy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wavyHeavy"/>
        </w:rPr>
        <w:t>NAPOMENA</w:t>
      </w:r>
      <w:r>
        <w:rPr>
          <w:color w:val="FF0000"/>
          <w:sz w:val="20"/>
          <w:szCs w:val="20"/>
          <w:u w:val="wavyHeavy"/>
        </w:rPr>
        <w:t>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slučaju spriječenosti dolaska na pregled za upis u I. razred javiti se na telefon bro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033/781- 430 (ZZJZ „Sv. Rok“, Virovitica), a za OŠ V. Nazor, Virovitica na mob: 0992117435</w:t>
      </w:r>
    </w:p>
    <w:p>
      <w:pPr>
        <w:pStyle w:val="Normal"/>
        <w:rPr/>
      </w:pPr>
      <w:r>
        <w:rPr>
          <w:sz w:val="20"/>
          <w:szCs w:val="20"/>
        </w:rPr>
        <w:t>- 033/400-186 ili 0992117435  (ZZJZ „Sv. Rok“, Ispostava Slatina)</w:t>
      </w:r>
    </w:p>
    <w:p>
      <w:pPr>
        <w:pStyle w:val="Normal"/>
        <w:rPr/>
      </w:pPr>
      <w:r>
        <w:rPr>
          <w:sz w:val="20"/>
          <w:szCs w:val="20"/>
        </w:rPr>
        <w:t>- 033/400-186 ili 0992117435   (ZZJZ „Sv. Rok“, Ispostava Orahov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wavyHeavy"/>
        </w:rPr>
      </w:pPr>
      <w:r>
        <w:rPr>
          <w:sz w:val="20"/>
          <w:szCs w:val="20"/>
          <w:u w:val="wavyHeavy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PROČELNICA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Martina Bunić, mag. philol. cro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Century Gothic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1Char">
    <w:name w:val="Naslov 1 Char"/>
    <w:qFormat/>
    <w:rPr>
      <w:rFonts w:eastAsia="Arial Unicode MS"/>
      <w:b/>
      <w:bCs/>
      <w:sz w:val="24"/>
      <w:lang w:val="en-US"/>
    </w:rPr>
  </w:style>
  <w:style w:type="character" w:styleId="Naslov2Char">
    <w:name w:val="Naslov 2 Char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6:00Z</dcterms:created>
  <dc:creator>xx</dc:creator>
  <dc:description/>
  <cp:keywords/>
  <dc:language>en-US</dc:language>
  <cp:lastModifiedBy>Dragica Moslavac</cp:lastModifiedBy>
  <cp:lastPrinted>2021-03-16T10:20:00Z</cp:lastPrinted>
  <dcterms:modified xsi:type="dcterms:W3CDTF">2023-03-14T13:23:00Z</dcterms:modified>
  <cp:revision>72</cp:revision>
  <dc:subject/>
  <dc:title>Zavod za javno zdravstvo Koprivničko – križevačke županije</dc:title>
</cp:coreProperties>
</file>