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temelju članka 29. Uredbe o kriterijima, mjerilima i postupcima financiranja i ugovaranja programa i projekata od interesa za opće dobro koje provode udruge („Narodne novine“ broj 26/15 i 37/21), članaka 28. i 29. Pravilnika o financiranju programa i projekata udruga koji su od interesa za Virovitičko-podravsku županiju („Službeni glasnik“ br. 1/23), pročelnica Upravnog odjela za zdravstvo, branitelje i socijalnu skrb donosi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dodjeli financijskih sredstava programima i projektima braniteljskih i stradalačkih udruga koji su od interesa za Virovitičko-podravsku županiju u 2023. godin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om se Odlukom određuju iznosi sredstava financijske potpore udrugama koje su prijavile projekte na Javni natječaj za financiranje programa i projekata braniteljskih i stradalačkih udruga koji su od interesa za Virovitičko-podravsku županiju u 2023. godin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2023. godini će se u okviru ovog Natječaja iz Proračuna Virovitičko-podravske županije financirati provedba programa i projekata udruga kako slijedi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6"/>
        <w:gridCol w:w="3515"/>
        <w:gridCol w:w="1807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Red.b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UDRUG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IV PROJEK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ZNOS POTPORE</w:t>
            </w:r>
          </w:p>
        </w:tc>
      </w:tr>
      <w:tr>
        <w:trPr>
          <w:trHeight w:val="9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JEDNICA UDRUGA I ČLANOVA HRVATSKIH RATNIH VOJNIH INVALIDA DOMOVINSKOG RATA VIROVITIČKO-PODRAVSKE ŽUPANIJ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Hodočašće hrv. branitelja, hrvatske vojske i policije "Gospi voćinskoj" - 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.000,00 €</w:t>
            </w:r>
          </w:p>
        </w:tc>
      </w:tr>
      <w:tr>
        <w:trPr>
          <w:trHeight w:val="7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JEDNICA UDRUGA I ČLANOVA HRVATSKIH RATNIH VOJNIH INVALIDA DOMOVINSKOG RATA VIROVITIČKO-PODRAVSKE ŽUPANIJ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Obilježavanje značajnih datuma iz DR-a i sjećanje na branitelje na biciklističkim maratonima i memorijali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  <w:tr>
        <w:trPr>
          <w:trHeight w:val="7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RVATSKIH BRANITELJA I DRAGOVOLJACA DOMOVINSKOG RATA DUGA MEĐ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Radionica zdrave prehrane "Pekmezijada 2023.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RVATSKIH BRANITELJA I DRAGOVOLJACA DOMOVINSKOG RATA DUGA MEĐ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Sportske igre branitelja 20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RVATSKIH BRANITELJA LIJEČENIH OD PTSP-a VP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7. memorijalna utrka Kokočak - Orahov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UDRUGA HRVATSKIH BRANITELJA LIJEČENIH OD PTSP-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Orkan 91 - Škola u prirod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ŽUPANIJSKA PODRUŽNICA  UDRUGE HRVATSKIH DRAGOVOLJACA DOMOVINSKOG RATA VP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Sudjelovanje na XXVIII. tradicionalnom edukativno-sportsko-kulturno-društveno-rekreativnom okupljanju hrvatskih dragovoljaca Domovinskog ra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DRAGOVOLJACA I VETERANA DOMOVINSKOG RATA RH-PODRUŽNICA VPŽ - OGRANAK VIROVITICA - KLUB SOKOL MILANOVA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Obilježavanje 32. obljetnice oslobađanja Jasenaša; Redovan rad kluba</w:t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VIDRA-a SLATI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Memorijalna hodnja Mikleuš – Četekovac i trib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4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VDR RH PODRUŽNICA VPŽ - OGRANAK VIROVIT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zvještajni sabor ogranka Vtc; obilježavanje Bljeska i Oluje, obljetnica formiranja 50 SB ZNG VTC i dana UDVDR ogranka Virovitice; 30. memorijalni ribolovni turnir Vinka Belobrka; obilazak grupe povjesničara u Pakrac - Voć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UDVDR RH PODRUŽNICA VPŽ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Izvještajni sabor podružnice VPŽ; obilježavanje 32. obljetnice ustroja 127. brigade HV, konjički maraton Josip Blažević; kviz znanja Katolička gimnazija / Gimnazija P.Preradovića VTC; obljetnica oslobađanja Jasenaša i vojnih objekata na području vpž; prisustvo na saborima braniteljskih udrug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UDRUGA SPECIJALNE POLICIJE IZ DOMOVINSKOG RATA "ORAO" ORAHOVICA - NAŠI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rvatski branitelji – trajna vrijednos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9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UDRUGA DJECE HRVATSKIH BRANITELJA VP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rada dokumentarnog serijala "5 minuta Domovinskog rata - bivša općina Podravska Slatina" (II. blok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3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RVATSKI ČASNIČKI ZBOR GRADA VIROVITI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ilježavanje važnih obljetnica iz Domovinskog ra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8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RVATSKI ČASNIČKI ZBOR GRADA ORAHOV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Usavršavanje časnik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opremanje spomen sobe 2/132 bojne Orahov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3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UDRUGA DRAGOVOLJACA I VETERANA DOMOVINSKOG RATA RH-PODRUŽNICA VPŽ – KLUB SVETI ĐURAĐ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zvještajni sabor UDVDR - Ogranka Vtc Klub Sv. Đurađ; Dan UDVDR-a; Obilježavanje komemoracija i obljetnica za poginule branitelje u Domovinskom ra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9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VIDR-a VIROVIT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6. memorijal Strugar, Salopek, Jagarinac, Babuk i Pemper; 32. obljetnica oslobođenja grada VTC; 2. dječji festival domoljubnih pjesama VT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900,00 €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UDRUGA MARATONACA VPŽ „GLASNICI ISTINE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 ultramaraton Kladare – Stara Jošava „Kroz VP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0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UDRUGA MARATONACA VPŽ „GLASNICI ISTINE“</w:t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„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Da se ne zaboravi“! – heroji VP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8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Cs/>
                <w:sz w:val="22"/>
                <w:szCs w:val="22"/>
              </w:rPr>
              <w:t>UDRUGA HRVATSKIH BRANITELJA – DRAGOVOLJACA DOMOVINSKOG RATA – KLUB „50. SB VIROVITICA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Očuvanje vrijednosti Domovinskog rata – organiziranje 32. obljetnice osnivanja 50. SB ZNG Virovitica, troškovi rada kluba, sudjelovanje na sportskim igrama srodnih udrug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9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VIDRA-a ORAHOV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Modriča 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5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VIDRA-a ORAHOV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Promicanje vrijednosti Domovinskog ra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DRAGOVOLJACA I VETERANA DOMOVINSKOG RATA, OGRANAK GRADA SLATI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Rijekom Dravom do herojskog Vukova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1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DRAGOVOLJACA I VETERANA DOMOVINSKOG RATA, OGRANAK GRADA SLATI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Promicanje vrijednosti Domovinskog ra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RADSKI OGRANAK UDRUGE HRVATKIH DRAGOVOLJACA DOMOVINSKOG RATA GRADA SLATI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Promicanje vrijednosti Domovinskog rata kroz aktivnosti gradskog ogranka UHDDR-a Grada Slat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9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RVATSKI DOMOBRAN UDRUGA RATNIH VETERANA SLATI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Komemoracije za žrtve totalitarnih reži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5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RVATSKI DOMOBRAN UDRUGA RATNIH VETERANA SLATI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Putevima hrvatske tiš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65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DRUGA HRVATSKI DOMOBRAN ORAHOV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Sjećanje na žrtve 2. svjetskog rata i poraća te Domovinskog ra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HBDDR OPĆINE NOVA BUKOV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Sjećanje na žrtve Domovinskog rata kroz odavanje počasti poginulim hrv. braniteljima s područja općine Nova Bukov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4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HBDDR OPĆINE NOVA BUKOV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Sportske igre hrv. branitelja povodom obilježavanja Dana pobjede i domovinske zahvalnosti te Dana hrv. branitelja - Nova Bukovica 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600,00 €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DRUGA 81. GARDIJSKE BOJNE "KUMOVI“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ilježavanje važnih obljetnica vezanih uz Domovinski rat u 2023. godin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.000,00 €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Upravni odjel za zdravstvo, branitelje i socijalnu skrb će u roku 8 dana od donošenja Odluke o dodjeli financijskih sredstava obavijestiti organizacije civilnog društva čiji projekti ili programi nisu prihvaćeni za financiranje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ak 4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rganizacije civilnog društva koje su nezadovoljne Odlukom o dodjeli financijskih sredstava imaju pravo na prigovor koji se podnosi Povjerenstvu za prigovore u pisanom obliku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igovor se podnosi u roku od 8 dana od dana dostave pisane obavijesti o rezultatima natječaja, a odluku o prigovoru donosi Povjerenstvo u roku 8 dana od dana primitka prigovora. Prigovor ne odgađa izvršenje odluke i daljnju provedbu natječajnog postupk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ak 5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govor se može odnositi isključivo na natječajni postupak. Prigovor mora biti obrazložen i ovjeren od osobe ovlaštene za zastupanj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ak 6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a Odluka stupa na snagu danom donošenja, a bit će objavljena na mrežnim stranicama Virovitičko-podravske županije. 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SA: 230-02/23-02/3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BROJ: 2189-10/02-23-4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irovitica, 28. travnja 2023.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ČELNICA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lita Sirovica, dipl. oec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1440" w:hanging="0"/>
      <w:jc w:val="center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00Z</dcterms:created>
  <dc:creator>Marina Ružman</dc:creator>
  <dc:description/>
  <dc:language>en-US</dc:language>
  <cp:lastModifiedBy>Tihana Ferenčević Sl</cp:lastModifiedBy>
  <cp:lastPrinted>2023-04-28T10:41:00Z</cp:lastPrinted>
  <dcterms:modified xsi:type="dcterms:W3CDTF">2023-04-28T09:04:00Z</dcterms:modified>
  <cp:revision>2</cp:revision>
  <dc:subject/>
  <dc:title/>
</cp:coreProperties>
</file>