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me i prezi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bivališ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IB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rhu pokretanja postupka za upis promjena u Registar udruga Republike Hrvatske za udrugu pod nazivo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, sa sjedištem u ___________________________________, kao </w:t>
      </w:r>
      <w:r>
        <w:rPr>
          <w:b/>
          <w:bCs/>
          <w:sz w:val="24"/>
          <w:szCs w:val="24"/>
        </w:rPr>
        <w:t>osoba ovlaštena za zastupanje</w:t>
      </w:r>
      <w:r>
        <w:rPr>
          <w:sz w:val="24"/>
          <w:szCs w:val="24"/>
        </w:rPr>
        <w:t xml:space="preserve">, a sukladno članku 19. stavak 2. i 3., a u vezi s člankom 27. stavak 3. Zakona o udrugama („Narodne novine“, br. 74/14, 70/14, 98/19 i 151/22), dajem izjav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a nisam pravomoćno osuđen za kazneno djelo financiranja terorizma, pranja novca, zloporabe povjerenja u gospodarskom poslovanju, prijevare u gospodarskom poslovanju, prouzročenja stečaja,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da mi nisu uvedene međunarodne mjere ograničavanja raspolaganja imovinom, dok su te mjere na snaz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 nisam pravomoćno osuđen za kazneno djelo neke druge države koje po svojim bitnim obilježjima odgovara kaznenim djelima iz točke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nisam pravomoćno osuđen za neko od kaznenih djela spolnog zlostavljanja i iskorištavanja djeteta na temelju zakona kojim se uređuju kaznena djela i kaznenopravne sankcije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-----------------------------------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2:00Z</dcterms:created>
  <dc:creator>Mario</dc:creator>
  <dc:description/>
  <cp:keywords/>
  <dc:language>en-US</dc:language>
  <cp:lastModifiedBy>Virovitičko-podravska županija</cp:lastModifiedBy>
  <cp:lastPrinted>2024-01-22T12:36:00Z</cp:lastPrinted>
  <dcterms:modified xsi:type="dcterms:W3CDTF">2024-02-01T08:44:00Z</dcterms:modified>
  <cp:revision>7</cp:revision>
  <dc:subject/>
  <dc:title>Nogometni klub „Graničar“</dc:title>
</cp:coreProperties>
</file>