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rovitičko-podravska županija, Tehnološko-inovacijski centar Virovitica i Hrvatska gospodarska komora – Županijska komora Virovitica, u  suradnji sa pčelarskim udrugama na području Virovitičko-podravske županije, objavlju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A V N I    P O Z I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 prikupljanje uzoraka med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19. Županijsko i 16. Međunarodno ocjenjivanje me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atjecanje se mogu prijaviti svi zainteresirani pčelari, popunjavanjem obveznog obrasca Prijavnice te dostavljanjem uzorka me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zac prijavnice moguće je preuzeti na porti u zgradi Virovitičko-podravske županije, Trg Ljudevita Patačića 1, 33000 Virovitica, također u prostoru Tehnološko-inovacijskog centra Virovitica, Matije Gupca 78 u Virovitici, a dostupan je i na stranicama: </w:t>
      </w:r>
      <w:hyperlink r:id="rId2">
        <w:r>
          <w:rPr>
            <w:rStyle w:val="InternetLink"/>
            <w:sz w:val="22"/>
            <w:szCs w:val="22"/>
          </w:rPr>
          <w:t>www.vpz.hr</w:t>
        </w:r>
      </w:hyperlink>
      <w:r>
        <w:rPr>
          <w:sz w:val="22"/>
          <w:szCs w:val="22"/>
        </w:rPr>
        <w:t xml:space="preserve"> i </w:t>
      </w:r>
      <w:hyperlink r:id="rId3">
        <w:r>
          <w:rPr>
            <w:rStyle w:val="InternetLink"/>
            <w:sz w:val="22"/>
            <w:szCs w:val="22"/>
          </w:rPr>
          <w:t>www.ticvt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nicu je potrebno čitko popuniti te dostaviti poštom zajedno sa uzorcima meda ili dostaviti osobno u </w:t>
      </w:r>
      <w:r>
        <w:rPr>
          <w:b/>
          <w:bCs/>
          <w:sz w:val="22"/>
          <w:szCs w:val="22"/>
        </w:rPr>
        <w:t>Tehnološko-inovacijski centar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rovitica  na adresu Matije Gupca 78, 33000 Virovitica.</w:t>
      </w:r>
    </w:p>
    <w:p>
      <w:pPr>
        <w:pStyle w:val="Normal"/>
        <w:rPr/>
      </w:pPr>
      <w:r>
        <w:rPr>
          <w:sz w:val="22"/>
          <w:szCs w:val="22"/>
        </w:rPr>
        <w:br/>
        <w:t xml:space="preserve">Uzorke meda, uz obrazac prijave za svaki uzorak, natjecatelji dostavljaju u staklenci zapremine cca 400 g. meda. Svaki uzorak sastoji se od </w:t>
      </w:r>
      <w:r>
        <w:rPr>
          <w:b/>
          <w:bCs/>
          <w:sz w:val="22"/>
          <w:szCs w:val="22"/>
        </w:rPr>
        <w:t>tri staklenk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klenke moraju biti punjene do početka vrata staklenke, a nikako do poklopca. Staklenke u kojima se dostavljaju uzorci moraju obavezno biti nove, prethodno ne korištene i poklopljene novim metalnim poklopc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 ne smije biti kristalizi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i uzorci dostavljaju se </w:t>
      </w:r>
      <w:r>
        <w:rPr>
          <w:b/>
          <w:sz w:val="22"/>
          <w:szCs w:val="22"/>
        </w:rPr>
        <w:t>najkasnije do 23. kolovoza 2024. godine</w:t>
      </w:r>
      <w:r>
        <w:rPr>
          <w:sz w:val="22"/>
          <w:szCs w:val="22"/>
        </w:rPr>
        <w:t xml:space="preserve"> na adresu: Tehnološko-inovacijski centa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irovitica, Matije Gupca 78, 33000 Virovitica, tel: 033/733-179 ili mob: 099/324-3743 (kontakt osoba: Ivana Nemet) ili 098/631-118  (kontakt osoba: Nela Drač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 uzorci natjecatelja s liste prijavljenih koji ispunjavaju formalne uvjete propisane unutar ovog javnog poziva, označavaju se šifrom koja tada zamjenjuje osobne podatke o natjecatelju. Tako označeni uzorci dostavljaju se Zavodu za javno zdravstvo „Sveti Rok“ Virovitičko-podravske županije na daljnji postupak analize fizikalno - kemijskih svojstava med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oleptičko ocjenjivanje i obradu rezultata svih prikupljenih bodova provodi Ocjenjivački sud pri HGK - ŽK Virovit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jenjivanje se provodi sukladno Pravilniku o kvaliteti meda i drugih pčelinjih proizvoda u Republici Hrvatskoj i Codex Alimentarius standarda za med Europske u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i uzorci koji ne udovoljavaju propisanim formalnim uvjetima neće se razmatrati i vraćaju se podnositelj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luka o odabiru najboljeg meda u 2024. godini i rezultati ocjenjivanja biti će javno objavl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380-02/24-01/01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r.broj: 2189-03/05-24-1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rovitica, 23. srpanj 2024.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ŽUPAN  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gor Andrović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z.hr/" TargetMode="External"/><Relationship Id="rId3" Type="http://schemas.openxmlformats.org/officeDocument/2006/relationships/hyperlink" Target="http://www.ticvt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0:00Z</dcterms:created>
  <dc:creator>Test</dc:creator>
  <dc:description/>
  <cp:keywords/>
  <dc:language>en-US</dc:language>
  <cp:lastModifiedBy>Predrag Mrmoš</cp:lastModifiedBy>
  <cp:lastPrinted>2016-06-14T07:47:00Z</cp:lastPrinted>
  <dcterms:modified xsi:type="dcterms:W3CDTF">2024-07-23T07:58:00Z</dcterms:modified>
  <cp:revision>4</cp:revision>
  <dc:subject/>
  <dc:title>Virovitičko-podravska županija, Savez pčelara Virovitičko-podravske županije i Hrvatska gospodarska komora na temelju zaključka Organizacijskog i Izvršnog odbora od 01</dc:title>
</cp:coreProperties>
</file>