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color w:val="000000"/>
          <w:lang w:eastAsia="hr-HR"/>
        </w:rPr>
        <w:drawing>
          <wp:inline distT="0" distB="0" distL="0" distR="0">
            <wp:extent cx="1417955" cy="71437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ROVITIČKO-PODRAV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OLOŠKO-INOVACIJSKI CENTAR VIROVI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  r  i  j  a  v 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za 19. županijsko i 16. međunarodno ocjenjivanje meda 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e i prezime, OPG ili d.o.o.: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________________________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/ sjedišt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_______________________                                                    </w:t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videncijski broj pčela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iv pčelarske udrug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(telefon i e-mail)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_______________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Podaci o medu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a: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na proizvodnje: 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Lokalitet s kojeg potječe med: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e informacije vezane za 19. županijsko i 16. međunarodno ocjenjivanje meda, možete dobiti u Tehnološko-inovacijskom centru u Virovitici (tel: 033/733-179, mob: 099/324-3743 ili 098/631-118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jesto i datum</w:t>
        <w:tab/>
        <w:tab/>
        <w:tab/>
        <w:tab/>
        <w:tab/>
        <w:tab/>
        <w:tab/>
        <w:t xml:space="preserve">       potpis </w:t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Svojim potpisom Prijavitelj daje privolu za korištenje i obradu navedenih podataka uz poštivanje odredbi Zakona o zaštiti osobnih podataka, a u svrhu realizacije 19. županijskog i 16. međunarodnog ocjenjivanja meda u 2024. godini.</w:t>
        <w:tab/>
        <w:tab/>
        <w:t xml:space="preserve">                                               </w:t>
      </w:r>
    </w:p>
    <w:sectPr>
      <w:type w:val="nextPage"/>
      <w:pgSz w:w="11906" w:h="16838"/>
      <w:pgMar w:left="1134" w:right="141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6:00Z</dcterms:created>
  <dc:creator>Andrea Poslek</dc:creator>
  <dc:description/>
  <cp:keywords/>
  <dc:language>en-US</dc:language>
  <cp:lastModifiedBy>Predrag Mrmoš</cp:lastModifiedBy>
  <cp:lastPrinted>2017-08-07T09:31:00Z</cp:lastPrinted>
  <dcterms:modified xsi:type="dcterms:W3CDTF">2024-07-22T11:00:00Z</dcterms:modified>
  <cp:revision>20</cp:revision>
  <dc:subject/>
  <dc:title/>
</cp:coreProperties>
</file>