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rovitičko-podravska županij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B3B3B3" w:val="clear"/>
              </w:rPr>
              <w:t>NAZIV BANKE KOD KOJE SE ŽELI REALIZIRATI KREDIT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SUBVENCIONIRANJE KAMATE NA PODUZETNIČKI KREDIT – PROGRAM KREDITIRANJA "PODUZETNIŠTVO MLADIH, ŽENA I POČETNIKA" HRVATSKE BANKE ZA OBNOVU I RAZVIT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CI O PODNOSITELJU ZAHTJEV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64"/>
        <w:gridCol w:w="1180"/>
        <w:gridCol w:w="277"/>
        <w:gridCol w:w="523"/>
        <w:gridCol w:w="520"/>
        <w:gridCol w:w="98"/>
        <w:gridCol w:w="561"/>
        <w:gridCol w:w="114"/>
        <w:gridCol w:w="157"/>
        <w:gridCol w:w="523"/>
        <w:gridCol w:w="23"/>
        <w:gridCol w:w="174"/>
        <w:gridCol w:w="533"/>
        <w:gridCol w:w="134"/>
        <w:gridCol w:w="242"/>
        <w:gridCol w:w="343"/>
        <w:gridCol w:w="224"/>
        <w:gridCol w:w="345"/>
        <w:gridCol w:w="413"/>
        <w:gridCol w:w="129"/>
        <w:gridCol w:w="6"/>
        <w:gridCol w:w="99"/>
        <w:gridCol w:w="1559"/>
      </w:tblGrid>
      <w:tr>
        <w:trPr>
          <w:trHeight w:val="4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505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INA OSNIVANJA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ACIJE (za fizičke osobe) </w:t>
            </w:r>
          </w:p>
        </w:tc>
      </w:tr>
      <w:tr>
        <w:trPr>
          <w:trHeight w:val="4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JEDIŠTE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BROJ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BROJ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K REGISTRACIJE</w:t>
            </w:r>
          </w:p>
        </w:tc>
        <w:tc>
          <w:tcPr>
            <w:tcW w:w="41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d.o.o.    b) j.d.o.o.   c) drugi oblik trgovačkog društva  d) obrt  e) fizička osoba koja samostalno obavlja djelatnost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) zadruga  g) ustanova          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D OSNOV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D ULAGANJA</w:t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TAK OPIS OSNOVNE DJELATNOSTI</w:t>
            </w:r>
          </w:p>
        </w:tc>
        <w:tc>
          <w:tcPr>
            <w:tcW w:w="5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 PROIZVOD/USLUGA</w:t>
            </w:r>
          </w:p>
        </w:tc>
      </w:tr>
      <w:tr>
        <w:trPr>
          <w:trHeight w:val="10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AK OPIS DJELATNOSTI ULAGANJA</w:t>
            </w:r>
          </w:p>
        </w:tc>
        <w:tc>
          <w:tcPr>
            <w:tcW w:w="5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VLASNIŠ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%)</w:t>
            </w:r>
          </w:p>
        </w:tc>
        <w:tc>
          <w:tcPr>
            <w:tcW w:w="81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GOVOR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81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ŠNJI BROJ ZAPOSLENIH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DREĐENO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ĐENO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ŠKARACA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A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ERIJ ZA DEFINIRANJE POSEBN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SNIKA (zaokružiti)</w:t>
            </w:r>
          </w:p>
        </w:tc>
        <w:tc>
          <w:tcPr>
            <w:tcW w:w="81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i poduzetnici     b) žene poduzetnice     c) poduzetnici početnici</w:t>
            </w:r>
          </w:p>
        </w:tc>
      </w:tr>
      <w:tr>
        <w:trPr>
          <w:trHeight w:val="27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JA VLASNIKA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uzetnik - osoba s invaliditetom (da/ne)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zetnik branitelj (da/ne)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uzetnik posluje dulje od 2 god (da/ne)</w:t>
            </w:r>
          </w:p>
        </w:tc>
      </w:tr>
      <w:tr>
        <w:trPr>
          <w:trHeight w:val="4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A ZAPOSLENIH/ STRUČNA SPREM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, PK NSS, KV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, VK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Š, BACC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/MAG/MAG/MAGSCI,DR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3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4.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AX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5.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TEL</w:t>
            </w:r>
          </w:p>
        </w:tc>
      </w:tr>
      <w:tr>
        <w:trPr>
          <w:trHeight w:val="4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EB STRANICE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7.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           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8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NA INSTITUCIJA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-AK PROMETA</w:t>
            </w:r>
          </w:p>
        </w:tc>
      </w:tr>
      <w:tr>
        <w:trPr>
          <w:trHeight w:val="4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9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ZNIK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TAK IZVOZA</w:t>
            </w:r>
          </w:p>
        </w:tc>
        <w:tc>
          <w:tcPr>
            <w:tcW w:w="4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LJA IZVOZA</w:t>
            </w:r>
          </w:p>
        </w:tc>
      </w:tr>
      <w:tr>
        <w:trPr>
          <w:trHeight w:val="28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CI O IMOVINI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"/>
        <w:gridCol w:w="1133"/>
        <w:gridCol w:w="4260"/>
        <w:gridCol w:w="841"/>
        <w:gridCol w:w="1045"/>
        <w:gridCol w:w="213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KRETNINE U  VLASNIŠTVU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 OPI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IJEDNOST (EUR)</w:t>
            </w:r>
          </w:p>
        </w:tc>
      </w:tr>
      <w:tr>
        <w:trPr>
          <w:trHeight w:val="4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ZIČ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E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NE OSOBE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 OPI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 (EUR)</w:t>
            </w:r>
          </w:p>
        </w:tc>
      </w:tr>
      <w:tr>
        <w:trPr>
          <w:trHeight w:val="4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VI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 OPI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IJEDNOST (EUR)</w:t>
            </w:r>
          </w:p>
        </w:tc>
      </w:tr>
      <w:tr>
        <w:trPr>
          <w:trHeight w:val="4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RETNINE U ZAKUPU (EUR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 OPI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NINA GODIŠNJE</w:t>
            </w:r>
          </w:p>
        </w:tc>
      </w:tr>
      <w:tr>
        <w:trPr>
          <w:trHeight w:val="4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>PODACI</w:t>
      </w:r>
      <w:r>
        <w:rPr/>
        <w:t xml:space="preserve"> O GOSPODARSKOM STANJU PODUZETNIKA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16"/>
        <w:gridCol w:w="1224"/>
        <w:gridCol w:w="661"/>
        <w:gridCol w:w="2130"/>
        <w:gridCol w:w="2130"/>
        <w:gridCol w:w="2133"/>
      </w:tblGrid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VNE OSOBE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.</w:t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I PRIHODI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O DOBIT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IT TEKUĆEG RAZDOBLJA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BITAK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A/PASIVA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UPN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ŽIVANJA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GOROČNE OBVEZE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TKOROČNE OBVEZE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0.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OJEĆI DUGOROČN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ITI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IT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NOS PREOSTALOG DUG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STEKA KREDITA</w:t>
            </w:r>
          </w:p>
        </w:tc>
      </w:tr>
      <w:tr>
        <w:trPr>
          <w:trHeight w:val="4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1.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TOJEĆI KRATKOROČN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ITI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IT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NOS PREOSTALOG DUG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STEKA KREDITA</w:t>
            </w:r>
          </w:p>
        </w:tc>
      </w:tr>
      <w:tr>
        <w:trPr>
          <w:trHeight w:val="4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NOS PLAĆENOG POREZA NA DOBIT U PRETHODNOJ GODINI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52"/>
        <w:gridCol w:w="1477"/>
        <w:gridCol w:w="829"/>
        <w:gridCol w:w="1980"/>
        <w:gridCol w:w="1983"/>
        <w:gridCol w:w="1981"/>
      </w:tblGrid>
      <w:tr>
        <w:trPr>
          <w:trHeight w:val="282" w:hRule="atLeast"/>
        </w:trPr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TNICI, FIZIČKE OSOBE KOJE SAMOSTALNO OBAVLJAJU DJELATNOST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.</w:t>
            </w:r>
          </w:p>
        </w:tc>
      </w:tr>
      <w:tr>
        <w:trPr>
          <w:trHeight w:val="5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I PRIMICI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I IZDACI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AK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BITAK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 DUGOTRAJNE IMOVINE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8.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OJEĆI DUGOROČN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ITI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I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NOS PREOSTALOG DUG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STEKA KREDITA</w:t>
            </w:r>
          </w:p>
        </w:tc>
      </w:tr>
      <w:tr>
        <w:trPr>
          <w:trHeight w:val="4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9.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TOJEĆI KRATKOROČN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ITI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I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NOS PREOSTALOG DUG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STEKA KREDITA</w:t>
            </w:r>
          </w:p>
        </w:tc>
      </w:tr>
      <w:tr>
        <w:trPr>
          <w:trHeight w:val="4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ZNOS PLAĆENOG POREZA NA DOHODAK U PRETHODNOJ GODINI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DMET KREDITNOG ZAHTJEVA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76"/>
        <w:gridCol w:w="3953"/>
        <w:gridCol w:w="2263"/>
        <w:gridCol w:w="2035"/>
      </w:tblGrid>
      <w:tr>
        <w:trPr>
          <w:trHeight w:val="8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ULAG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ULAGANJ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AK OPIS ULAG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ŽENI IZNOS KREDITA  (EUR)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NAMJENA TRAŽENOG KREDITA</w:t>
            </w:r>
          </w:p>
        </w:tc>
      </w:tr>
      <w:tr>
        <w:trPr>
          <w:trHeight w:val="49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JENA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NA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TERIJALNA I NEMATERIJALNA IMOVINA)</w:t>
            </w:r>
          </w:p>
        </w:tc>
      </w:tr>
      <w:tr>
        <w:trPr>
          <w:trHeight w:val="4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NOS (EUR)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JENA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TNA SREDSTV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JVIŠE DO 30% UGOVORENOG IZNOSA KREDITA) </w:t>
            </w:r>
          </w:p>
        </w:tc>
      </w:tr>
      <w:tr>
        <w:trPr>
          <w:trHeight w:val="4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NOS (EUR)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IZVORI FINANCIRANJA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48"/>
        <w:gridCol w:w="653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VLASTITIH SREDSTAVA (EU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PLANIRANA VRIJEDNOST INVESTICIJE (4.3.+ 4.5.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48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8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8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MENTI OSIGURANJA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80"/>
        <w:gridCol w:w="2303"/>
        <w:gridCol w:w="2127"/>
        <w:gridCol w:w="2131"/>
        <w:gridCol w:w="1754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4.7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MENTI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GURANJ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JENOS VLASNIŠTVA/ ZALOŽNO PRAVO NA NEKRETNIN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STARSKA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ĆIN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EDNOST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EUR)</w:t>
            </w:r>
          </w:p>
        </w:tc>
      </w:tr>
      <w:tr>
        <w:trPr>
          <w:trHeight w:val="4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KATASTARSKA ČESTICA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STARSKA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ĆIN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EDNOST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EUR)</w:t>
            </w:r>
          </w:p>
        </w:tc>
      </w:tr>
      <w:tr>
        <w:trPr>
          <w:trHeight w:val="4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STARSKA ČESTICA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UŽNICI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                           NE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IRANI UČINCI INVESTICIJE</w:t>
      </w:r>
    </w:p>
    <w:p>
      <w:pPr>
        <w:pStyle w:val="Normal"/>
        <w:tabs>
          <w:tab w:val="clear" w:pos="708"/>
          <w:tab w:val="left" w:pos="4485" w:leader="none"/>
        </w:tabs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1"/>
        <w:gridCol w:w="810"/>
        <w:gridCol w:w="2502"/>
        <w:gridCol w:w="765"/>
        <w:gridCol w:w="2547"/>
      </w:tblGrid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EĆANJE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NJENJE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ZAPOSLE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</w:t>
            </w: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J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37"/>
        <w:gridCol w:w="3877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 podnošenja zahtjeva</w:t>
            </w:r>
          </w:p>
        </w:tc>
        <w:tc>
          <w:tcPr>
            <w:tcW w:w="58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nositelj zahtjeva (potpis i pečat)</w:t>
            </w:r>
          </w:p>
        </w:tc>
      </w:tr>
      <w:tr>
        <w:trPr>
          <w:trHeight w:val="10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imljeno dana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oručnim potpisom i pečatom potvrđujemo da su podaci u navedenom zahtjevu točni, istiniti i potpuni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Kamata će se subvencionirati u iznosu od 2 postotna poena iz proračuna Županije, preostali dio kamate snosi    korisnik kredi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eće se subvencionirati kamata za ulaganja u djelatnost primarne poljoprivredne proizvodnj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Kriteriji za definiranje posebnih korisnika utvrđeni su u Općim kriterijima prihvatljivosti HBOR-a</w:t>
      </w:r>
    </w:p>
    <w:sectPr>
      <w:type w:val="nextPage"/>
      <w:pgSz w:w="11906" w:h="16838"/>
      <w:pgMar w:left="720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36:00Z</dcterms:created>
  <dc:creator>Korisnik</dc:creator>
  <dc:description/>
  <cp:keywords/>
  <dc:language>en-US</dc:language>
  <cp:lastModifiedBy>Natasa Cabunac Grba</cp:lastModifiedBy>
  <cp:lastPrinted>2020-03-11T07:48:00Z</cp:lastPrinted>
  <dcterms:modified xsi:type="dcterms:W3CDTF">2024-09-02T10:40:00Z</dcterms:modified>
  <cp:revision>15</cp:revision>
  <dc:subject/>
  <dc:title>Osječko-baranjska županija</dc:title>
</cp:coreProperties>
</file>