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UMENT ZA INTERNETSKO SAVJETOVANJE </w:t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g Proračuna Virovitičko-podravske županije za 2025. godinu s projekcijama za 2026. i 2027. godinu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ROVITIČKO-PODRAVSKA ŽUPANIJA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tudenoga 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prosinca 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LOG DONOŠEN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 temelju članka 40. stavka 1. Zakona o proračunu ("Narodne novine" broj: 144/21.) i članka 19. Statuta Virovitičko-podravske županije ("Službeni glasnik Virovitičko-podravske županije" broj: 2/21.), Služba za javne financije Virovitičko-podravske županije izradila je nac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računa Virovitičko-podravske županije za 2025. godinu s projekcijama za 2026. i 2027. godinu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o predstavnike zainteresirane javnosti da najkasnije do 16. prosinca 2024. godine dostave svoje komentare na prijedlog Proračuna Virovitičko-podravske županije za 2025. godinu s projekcijama za 2026. i 2027. godinu putem OBRASCA za savjetovanja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ihana.ferencevic.slanac@vpz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vršetku savjetovanja, svi pristigli komentari bit će javno dostupni na internetskoj stranici Virovitičko-podravske županije te priloženi uz prijedlog akta o kojem će raspravljati Županijska skupština Virovitičko-podravske županij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oliko ne želite da Vaš komentar bude javno objavljen, molimo Vas da to jasno istaknete pri dostavi obras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valjujemo na doprinosu u izradi što kvalitetnijeg Proračuna Virovitičko-podravske županije za 2025. godinu s projekcijama za 2026. i 2027. godin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ana.ferencevic.slanac@vpz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1:00Z</dcterms:created>
  <dc:creator>Sanja</dc:creator>
  <dc:description/>
  <cp:keywords/>
  <dc:language>en-US</dc:language>
  <cp:lastModifiedBy>Tihana Ferencevic Slanac</cp:lastModifiedBy>
  <cp:lastPrinted>2016-01-26T12:54:00Z</cp:lastPrinted>
  <dcterms:modified xsi:type="dcterms:W3CDTF">2024-12-12T13:11:00Z</dcterms:modified>
  <cp:revision>2</cp:revision>
  <dc:subject/>
  <dc:title/>
</cp:coreProperties>
</file>