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UMENT ZA INTERNETSKO SAVJETOVANJE </w:t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izmjene i dopune Proračuna Virovitičko-podravske županije za 2024. godinu s projekcijama za 2025. i 2026. godinu</w:t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ROVITIČKO-PODRAVSKA ŽUPANIJA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tudenog 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prosinca 20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LOG DONOŠEN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temelju članka 39. Zakona o proračunu ("Narodne novine " broj:  144/21) i članka 19. Statuta Virovitičko-podravske županije("Službeni glasnik Virovitičko-podravske županije" broj: 2/21) Služba za javne financije Virovitičko-podravske županije izradila j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zmjene i dopune Proračuna Virovitičko-podravske županije za 2024. godinu s projekcijama za 2025. i 2026. godinu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o predstavnike zainteresirane javnosti da najkasnije do 16. prosinca 2024. godine dostave svoje komentare na 2. izmjene i dopune Proračuna Virovitičko-podravske županije za 2024. godinu s projekcijama za 2025. i 2026. godinu putem OBRASCA za savjetovanja na email: tihana.ferencevic.slanac@vpz.hr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vršetku savjetovanja, svi pristigli komentari bit će javno dostupni na internetskoj stranici Virovitičko-podravske županije te priloženi uz prijedlog akta o kojem će raspravljati Županijska skupština Virovitičko-podravske županij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oliko ne želite da Vaš komentar bude javno objavljen, molimo Vas da to jasno istaknete pri dostavi obras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valjujemo na doprinosu u izradi što kvalitetnijih 2. izmjena i dopuna Proračuna Virovitičko-podravske županije za 2024. godinu s projekcijama za 2025. i 2026. godin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6:00Z</dcterms:created>
  <dc:creator>Sanja</dc:creator>
  <dc:description/>
  <cp:keywords/>
  <dc:language>en-US</dc:language>
  <cp:lastModifiedBy>Tihana Ferencevic Slanac</cp:lastModifiedBy>
  <cp:lastPrinted>2021-03-12T08:54:00Z</cp:lastPrinted>
  <dcterms:modified xsi:type="dcterms:W3CDTF">2024-12-12T13:26:00Z</dcterms:modified>
  <cp:revision>2</cp:revision>
  <dc:subject/>
  <dc:title/>
</cp:coreProperties>
</file>