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dlogu Proračuna Virovitičko-podravske županije za 2025. godinu s projekcijama za 2026. i 2027. godinu</w:t>
            </w:r>
          </w:p>
        </w:tc>
      </w:tr>
      <w:tr>
        <w:trPr>
          <w:trHeight w:val="73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dlog Proračuna Virovitičko-podravske županije za 2025. godinu s projekcijama za 2026. i 2027. godin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VIROVITIČKO-PODRAVSKA ŽUPANIJA 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četak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5. studenoga 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Završetak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6. prosinca 2024.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me/naziv sudionika savjetovanja (pojedinac, udruga, ustanova i slično) koji daje svoje mišljenje, primjedbe i prijedloge na predloženi nacrt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ačelni komentari na predloženi nacrt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dbe na pojedine članke s obrazloženjem 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me i prezime osobe/a koja je sastavljala primjedbe i komentare ili osobe ovlaštene za zastupanje udruge/ustano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este li suglasni da se ovaj obrazac s imenom/nazivom sudionika savjetovanja, objavi na internetskoj stranici Virovitičko-podravske županij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punjeni obrazac s eventualnim prilogom, zaključno do  16. prosinca 2024., dostavite na adresu elektronske pošte: tihana.ferencevic.slanac@vpz.h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7:00Z</dcterms:created>
  <dc:creator>Korisnik</dc:creator>
  <dc:description/>
  <cp:keywords/>
  <dc:language>en-US</dc:language>
  <cp:lastModifiedBy>Tihana Ferencevic Slanac</cp:lastModifiedBy>
  <dcterms:modified xsi:type="dcterms:W3CDTF">2024-12-12T13:07:00Z</dcterms:modified>
  <cp:revision>2</cp:revision>
  <dc:subject/>
  <dc:title/>
</cp:coreProperties>
</file>